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Łódź, dnia  ........................  2025 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</w:t>
        <w:tab/>
        <w:tab/>
        <w:tab/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isko i imię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 zamieszkania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 do korespondencji</w:t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efon kontaktowy</w:t>
        <w:br/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-mai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 xml:space="preserve">    </w:t>
        <w:tab/>
        <w:t xml:space="preserve">         </w:t>
      </w:r>
      <w:r>
        <w:rPr>
          <w:rFonts w:cs="Tahoma" w:ascii="Tahoma" w:hAnsi="Tahoma"/>
          <w:b/>
          <w:sz w:val="22"/>
          <w:szCs w:val="22"/>
        </w:rPr>
        <w:t>Dziekan Rady</w:t>
        <w:br/>
        <w:tab/>
        <w:tab/>
        <w:tab/>
        <w:tab/>
        <w:tab/>
        <w:tab/>
        <w:tab/>
        <w:tab/>
        <w:t>Okręgowej Izby Radców Prawnych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 xml:space="preserve">      </w:t>
        <w:tab/>
        <w:tab/>
        <w:t>w Łodzi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niosek o wpis na listę radców prawnych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Na podstawie art. 25 ust. 2 pkt ……. ustawy z dnia 6 lipca 1982 r. o radcach prawnych </w:t>
        <w:br/>
        <w:t xml:space="preserve">w związku ze złożeniem egzaminu radcowskiego z wynikiem pozytywnym, zwracam się z prośbą </w:t>
        <w:br/>
        <w:t>o wpisanie mnie na listę radców prawnych prowadzoną przez Radę Okręgowej Izby Radców Prawnych w Łodz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48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............................................</w:t>
      </w:r>
    </w:p>
    <w:p>
      <w:pPr>
        <w:pStyle w:val="Normal"/>
        <w:tabs>
          <w:tab w:val="clear" w:pos="708"/>
          <w:tab w:val="left" w:pos="6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     (czytelny podpis)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pacing w:val="1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34:00Z</dcterms:created>
  <dc:creator>xxx</dc:creator>
  <dc:description/>
  <cp:keywords/>
  <dc:language>en-US</dc:language>
  <cp:lastModifiedBy>OIRP Łódź</cp:lastModifiedBy>
  <cp:lastPrinted>2016-01-13T12:31:00Z</cp:lastPrinted>
  <dcterms:modified xsi:type="dcterms:W3CDTF">2025-04-29T11:34:00Z</dcterms:modified>
  <cp:revision>2</cp:revision>
  <dc:subject/>
  <dc:title>Łódź, dnia</dc:title>
</cp:coreProperties>
</file>