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., dnia 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5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Normal"/>
        <w:ind w:right="65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imię i nazwisko)</w:t>
      </w:r>
    </w:p>
    <w:p>
      <w:pPr>
        <w:pStyle w:val="Normal"/>
        <w:spacing w:before="240" w:after="0"/>
        <w:ind w:right="65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Normal"/>
        <w:ind w:right="65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dres zamieszkan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akceptacji warunków związanych z użyciem własnego sprzętu komputerowego w trakcie egzaminu radcowskiego, który odbędzie się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dniach 1 – 4 kwietnia 2025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Na podstawie § 10 ust. 3 rozporządzenia Ministra Sprawiedliwości z dnia </w:t>
        <w:br/>
        <w:t xml:space="preserve">17 grudnia 2013 r. w sprawie przeprowadzania egzaminu radcowskiego (Dz. U. </w:t>
        <w:br/>
        <w:t xml:space="preserve">z 2016 r. poz. 116 </w:t>
      </w:r>
      <w:r>
        <w:rPr>
          <w:rFonts w:cs="Arial" w:ascii="Arial" w:hAnsi="Arial"/>
          <w:bCs/>
          <w:sz w:val="22"/>
          <w:szCs w:val="22"/>
        </w:rPr>
        <w:t>oraz z 2023 r. poz. 1548</w:t>
      </w:r>
      <w:r>
        <w:rPr>
          <w:rFonts w:cs="Arial" w:ascii="Arial" w:hAnsi="Arial"/>
        </w:rPr>
        <w:t xml:space="preserve">) oświadczam, że akceptuję warunki związane z użyciem własnego sprzętu komputerowego podczas egzaminu radcowskieg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świadczam, że znane są mi zagrożenia, o których mowa w § 10 ust. 4 i 5 rozporządzenia Ministra Sprawiedliwości z dnia 17 grudnia 2013 r. w sprawie przeprowadzania egzaminu radcowskiego, tj.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yzyko wynikające z użycia własnego sprzętu komputerowego i zainstalowanego na nim oprogramowania, wiążące się z brakiem możliwości rozwiązania zadania z egzaminu radcowskiego; w takim przypadku zdający może przystąpić do rozwiązywania zadania odręcznie, jednakże czas trwania danej części egzaminu radcowskiego nie zostaje przedłużon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możliwość wystąpienia w trakcie egzaminu radcowskiego jakichkolwiek okoliczności uniemożliwiających korzystanie z własnego sprzętu komputerowego, powodujących konieczność sporządzenia pracy zawierającej rozwiązanie zadania odręcznie; w przypadku tym czas trwania tej części egzaminu radcowskiego nie zostaje przedłużon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63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(podpi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32:00Z</dcterms:created>
  <dc:creator>Rojek</dc:creator>
  <dc:description/>
  <cp:keywords/>
  <dc:language>en-US</dc:language>
  <cp:lastModifiedBy>OIRP Łódź</cp:lastModifiedBy>
  <cp:lastPrinted>2024-03-01T11:14:00Z</cp:lastPrinted>
  <dcterms:modified xsi:type="dcterms:W3CDTF">2025-02-20T09:29:00Z</dcterms:modified>
  <cp:revision>8</cp:revision>
  <dc:subject/>
  <dc:title>……………………                              ……………………</dc:title>
</cp:coreProperties>
</file>