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6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arodowoś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8. Ewentualnie odbyta wcześniej aplikacja prawnicza  .......................................................  w okresie od .....................................              do 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0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2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3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podpis pracownika kadr przyjmującego ankietę i data przyjęc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8:00Z</dcterms:created>
  <dc:creator>OIRP w Łodzi</dc:creator>
  <dc:description/>
  <cp:keywords/>
  <dc:language>en-US</dc:language>
  <cp:lastModifiedBy>OIRP Łódź</cp:lastModifiedBy>
  <dcterms:modified xsi:type="dcterms:W3CDTF">2023-10-02T09:28:00Z</dcterms:modified>
  <cp:revision>2</cp:revision>
  <dc:subject/>
  <dc:title/>
</cp:coreProperties>
</file>