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Łódź, dnia   ........................  2024 r.</w:t>
      </w:r>
    </w:p>
    <w:p>
      <w:pPr>
        <w:pStyle w:val="Normal"/>
        <w:rPr/>
      </w:pPr>
      <w:r>
        <w:rPr/>
        <w:tab/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</w:t>
        <w:br/>
        <w:t>(numer telefonu)</w:t>
        <w:br/>
        <w:br/>
        <w:t>.................................................................</w:t>
        <w:br/>
        <w:t>(adres e-mai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dres do korespondencji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Dziekan Ra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Okręgowej Izby Radców Praw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w Łodz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związku z uzyskaniem pozytywnego wyniku z egzaminu wstępnego </w:t>
        <w:br/>
        <w:t xml:space="preserve">na aplikację radcowską, zwracam się z uprzejmą prośbą o wpisanie mnie </w:t>
        <w:br/>
        <w:t>na listę aplikantów radcow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ind w:left="2124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7:00Z</dcterms:created>
  <dc:creator>xxx</dc:creator>
  <dc:description/>
  <cp:keywords/>
  <dc:language>en-US</dc:language>
  <cp:lastModifiedBy>OIRP Łódź</cp:lastModifiedBy>
  <cp:lastPrinted>2015-09-28T09:15:00Z</cp:lastPrinted>
  <dcterms:modified xsi:type="dcterms:W3CDTF">2024-10-01T09:01:00Z</dcterms:modified>
  <cp:revision>3</cp:revision>
  <dc:subject/>
  <dc:title/>
</cp:coreProperties>
</file>