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35" w:leader="none"/>
        </w:tabs>
        <w:rPr>
          <w:rFonts w:ascii="Antique Olive;Trebuchet MS" w:hAnsi="Antique Olive;Trebuchet MS" w:cs="Arial"/>
          <w:shadow/>
          <w:color w:val="005A00"/>
          <w:sz w:val="40"/>
          <w:szCs w:val="40"/>
        </w:rPr>
      </w:pPr>
      <w:r>
        <w:rPr>
          <w:rFonts w:cs="Arial" w:ascii="Antique Olive;Trebuchet MS" w:hAnsi="Antique Olive;Trebuchet MS"/>
          <w:shadow/>
          <w:color w:val="005A00"/>
          <w:sz w:val="40"/>
          <w:szCs w:val="40"/>
        </w:rPr>
        <w:t>KOMUNIKAT TURNIEJ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X  Mistrzostwa Śląska Prawników w Tenisie i Badminto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2-24.03.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wice, ul. Jasna 3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iej rozgrywany jest według przepisów gry w tenisa PZT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0"/>
          <w:szCs w:val="20"/>
        </w:rPr>
        <w:tab/>
        <w:t>Zawodników obowiązuje przestrzeganie tych przepisów oraz kodeksu zachowania zawod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urniej główny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jedyncze mężczyzn open, 45+, 55+, 65 +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jedyncze kobiet open i 35+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y podwójne mężczyzn i kobiet open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mies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rozpoczynają się w piątek 22.03.2024 r. o godzinie 15.00 i trwają do godziny 22.00,  a następnie                        w dniach 23 - 24 marca 2024 r. (pierwszego dnia od godziny 9.00 do 22.00, a drugiego od 9.00 do 18.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 zawodników do gry podwójnej i mieszanej przyjmowane są w biurze zawodów                              w dniu 23.03.24 r. (w sobotę) do godz. 1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y pojedyncze rozgrywane są do dwóch wygranych setów od stanu 2;2; przy stanie 6:6 w każdym secie obowiązuje tie-break – </w:t>
      </w:r>
      <w:r>
        <w:rPr>
          <w:rFonts w:cs="Arial" w:ascii="Arial" w:hAnsi="Arial"/>
          <w:b/>
          <w:bCs/>
          <w:sz w:val="20"/>
          <w:szCs w:val="20"/>
        </w:rPr>
        <w:t xml:space="preserve">3 set tie-break – do 10. Mecze rozgrywane są według systemu                  </w:t>
      </w:r>
      <w:r>
        <w:rPr>
          <w:rFonts w:cs="Arial" w:ascii="Arial" w:hAnsi="Arial"/>
          <w:b/>
          <w:sz w:val="20"/>
          <w:szCs w:val="20"/>
        </w:rPr>
        <w:t xml:space="preserve">„z przewagami”, zmiana stron po pierwszym gemie bez odpoczynku, przerwa między setami – dwie minuty. Zawodnik może grać </w:t>
      </w:r>
      <w:r>
        <w:rPr>
          <w:rFonts w:cs="Arial" w:ascii="Arial" w:hAnsi="Arial"/>
          <w:b/>
          <w:sz w:val="20"/>
          <w:szCs w:val="20"/>
          <w:u w:val="single"/>
        </w:rPr>
        <w:t>tylko  w jednej kategorii singlowej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ry podwójne i mieszane rozgrywane będą według systemu „bez przewag” -jeden set/ przy po 6  tie-break. Przy równowadze  o wygraniu gema decyduje „piłka decydująca” strona odbierająca wybiera stronę podania. W grze mieszanej w przypadku równowagi po wyborze strony przez odbierających podanie następuje na zawodnika odbierającego tej samej płci. Mecze rozgrywane będą piłkami marki Tretorn Series  Control + lub innej równoważnej jakości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odnicy po wywołaniu gry odbierają piłki w biurze zawodów i stawiają się na wyznaczonym korcie; rozgrzewka przed meczem – max 5 minut, spóźnienie na mecz powyżej 15 minut – walkow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ry prowadzone są systemem „mecz po meczu” według rozpisania kortów na planie g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uczestnik bierze udział w Turnieju na własną odpowiedzi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ystem rozgrywek /grupowe lub drabinka/, w tym liczba kategorii, ilości setów, gier deblowych itp.  może ulec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 zapisie do Turnieju decyduje moment zgłoszenia, przez który rozumie się dokonanie rejestracji poprzez formularz zgłoszeniowy, potwierdzony zapłatą wpi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turnieju badmintona –  Mistrzostw Śląska  Prawników w Badmintonie - zostanie odrębnie ogłoszony. Przewiduje się kat. mężczyzn i kobiet, deble mężczyzn i kobiet oraz miksty. Ust.8 i 9 niniejszego regulaminu ma zastosowanie do turnieju badmintona. Turniej badmintona rozgrywany jest w sobotę od godz.16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urnieju mogą brać udział osoby mające tytuł magistra prawa, w tym wykonujące zawód prawniczy oraz studenci prawa.  O  dopuszczeniu do rozgrywek decyduje Organizator Turniej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  <w:vanish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rganizator Turnieju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56"/>
      <w:szCs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0:00Z</dcterms:created>
  <dc:creator>ppp</dc:creator>
  <dc:description/>
  <cp:keywords/>
  <dc:language>en-US</dc:language>
  <cp:lastModifiedBy>Piotr Zarzecki</cp:lastModifiedBy>
  <cp:lastPrinted>2016-01-02T21:59:00Z</cp:lastPrinted>
  <dcterms:modified xsi:type="dcterms:W3CDTF">2024-02-16T11:56:00Z</dcterms:modified>
  <cp:revision>11</cp:revision>
  <dc:subject/>
  <dc:title>KOMUNIKAT TURNIEJOWY</dc:title>
</cp:coreProperties>
</file>