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36² ust. 2 i 4 w związku z art. 25 ust. 2 pkt ……. ustawy z dnia 6 lipca 1982 r. o radcach prawnych (t.j. Dz.U z 2022 r. poz. 1166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i 2320), wnoszę o dopuszczenie </w:t>
        <w:br/>
        <w:t>do egzaminu radcowskiego w dniach 23-26 kwietnia 2024 r.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</w:t>
        <w:br/>
        <w:t xml:space="preserve">                             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6"/>
          <w:szCs w:val="16"/>
        </w:rPr>
        <w:t xml:space="preserve">          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4:00Z</dcterms:created>
  <dc:creator>xxx</dc:creator>
  <dc:description/>
  <cp:keywords/>
  <dc:language>en-US</dc:language>
  <cp:lastModifiedBy>OIRP Łódź</cp:lastModifiedBy>
  <cp:lastPrinted>2022-02-04T11:45:00Z</cp:lastPrinted>
  <dcterms:modified xsi:type="dcterms:W3CDTF">2024-02-02T08:14:00Z</dcterms:modified>
  <cp:revision>2</cp:revision>
  <dc:subject/>
  <dc:title>Łódź, dnia</dc:title>
</cp:coreProperties>
</file>