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Łódź, dnia  ........................ 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  <w:tab/>
        <w:tab/>
        <w:tab/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ię i nazwisko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do korespondencji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kontaktowy</w:t>
        <w:br/>
      </w:r>
    </w:p>
    <w:p>
      <w:pPr>
        <w:pStyle w:val="Normal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-mai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2"/>
          <w:szCs w:val="22"/>
        </w:rPr>
        <w:t>Przewodniczący Komisji Egzaminacyjne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do przeprowadzenia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z siedzibą w Łodz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niosek o dopuszczenie do egzaminu radcowskieg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36² ust. 2 i 3 ustawy z dnia 6 lipca 1982 r. o radcach prawnych </w:t>
        <w:br/>
        <w:t>(t.j. Dz.U z 2022 r. poz. 1166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i 2320</w:t>
      </w:r>
      <w:r>
        <w:rPr>
          <w:rFonts w:cs="Tahoma" w:ascii="Tahoma" w:hAnsi="Tahoma"/>
          <w:sz w:val="22"/>
          <w:szCs w:val="22"/>
          <w:lang w:eastAsia="ar-SA"/>
        </w:rPr>
        <w:t>)</w:t>
      </w:r>
      <w:r>
        <w:rPr>
          <w:rFonts w:cs="Tahoma" w:ascii="Tahoma" w:hAnsi="Tahoma"/>
          <w:sz w:val="22"/>
          <w:szCs w:val="22"/>
        </w:rPr>
        <w:t xml:space="preserve"> w związku z ukończeniem aplikacji radcowskiej, wnoszę </w:t>
        <w:br/>
        <w:t>o dopuszczenie do egzaminu radcowskiego w dniach 23-26 kwietni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(czytelny podpi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/Zaświadczenie o odbyciu aplikacji radcowskiej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/Oryginał dowodu uiszczenia opłaty za egzamin radcowski.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0:00Z</dcterms:created>
  <dc:creator>xxx</dc:creator>
  <dc:description/>
  <cp:keywords/>
  <dc:language>en-US</dc:language>
  <cp:lastModifiedBy>OIRP Łódź</cp:lastModifiedBy>
  <cp:lastPrinted>2017-12-08T08:56:00Z</cp:lastPrinted>
  <dcterms:modified xsi:type="dcterms:W3CDTF">2024-02-23T09:25:00Z</dcterms:modified>
  <cp:revision>3</cp:revision>
  <dc:subject/>
  <dc:title>Łódź, dnia</dc:title>
</cp:coreProperties>
</file>