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G U L A M I N</w:t>
      </w:r>
    </w:p>
    <w:p>
      <w:pPr>
        <w:pStyle w:val="Zwykyteks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XX OGÓLNOPOLSKICH MISTRZOSTW NARCIARSKICH 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SNOWBOARDOWYCH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CÓW PRAWNYCH I APLIKANTÓW</w:t>
      </w:r>
    </w:p>
    <w:p>
      <w:pPr>
        <w:pStyle w:val="Zwykytekst"/>
        <w:jc w:val="center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nica Zdrój 2024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cja Radców Prawnych „Subsidio Venire”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EL ZAWODÓW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zawodów jest popularyzacja sportów zimowych, upowszechnianie aktywnego wypoczynku na śniegu oraz podnoszenie poziomu sportowego wśród radców prawnych i aplikantów oraz wyłonienie najlepszych narciarzy i snowboardzistów wśród radców prawnych i aplikantów oraz integracja środowiska radców prawnych i aplikantów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MIEJSCE I TERMIN ZAWODÓW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odbywają się w dniu 2 marca 2024 roku w Krynicy Zdroju na stokach Jaworzyny Krynickiej, na trasie wybranej przy uwzględnieniu warunków atmosferycznych i podanej przez Organizatora na zebraniu informacyjnym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UCZESTNIC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o startu w zawodach posiadają wszystkie osoby wykonujące w Polsce czynnie zawód radcy prawnego oraz aplikanci radcowscy oraz ich dzieci, a ponadto zaproszeni goście i przedstawiciele sponsor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K O N K U R E N C J E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KONKURENCJA SLALOM GIGANT</w:t>
      </w:r>
      <w:r>
        <w:rPr>
          <w:rFonts w:cs="Arial" w:ascii="Arial" w:hAnsi="Arial"/>
          <w:b/>
          <w:i/>
          <w:sz w:val="22"/>
          <w:szCs w:val="22"/>
        </w:rPr>
        <w:t xml:space="preserve"> - NARCIARSTWO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a prowadzona jest w czterech grupach wiekowych kobiet i mężczyzn dla radców prawnych i aplikantów oraz dla gości (bez podziału na kobiety i mężczyzn oraz grupy wiekowe)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ZIAŁ NA GRUPY STARTOWE </w:t>
      </w:r>
    </w:p>
    <w:p>
      <w:pPr>
        <w:pStyle w:val="Zwykytekst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la zapewnienia równości szans sportowych, zawodników i zawodniczki dzieli się na grupy wg kategorii wiekowych oraz płci w następujący sposób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K o b i e t y</w:t>
        <w:tab/>
        <w:tab/>
        <w:tab/>
        <w:tab/>
        <w:tab/>
        <w:tab/>
        <w:t>M ę ż c z y ź n i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RUPA</w:t>
        <w:tab/>
        <w:tab/>
        <w:t>ROK URODZENIA</w:t>
        <w:tab/>
        <w:tab/>
        <w:t>GRUPA</w:t>
        <w:tab/>
        <w:t>ROK URODZENIA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6</w:t>
      </w:r>
      <w:r>
        <w:rPr>
          <w:rFonts w:cs="Arial" w:ascii="Arial" w:hAnsi="Arial"/>
          <w:sz w:val="22"/>
          <w:szCs w:val="22"/>
        </w:rPr>
        <w:t xml:space="preserve"> lat i więcej</w:t>
        <w:tab/>
        <w:t>(1968 i wcześniej)</w:t>
        <w:tab/>
        <w:tab/>
      </w:r>
      <w:r>
        <w:rPr>
          <w:rFonts w:cs="Arial" w:ascii="Arial" w:hAnsi="Arial"/>
          <w:b/>
          <w:sz w:val="22"/>
          <w:szCs w:val="22"/>
        </w:rPr>
        <w:t>V</w:t>
        <w:tab/>
        <w:t>56</w:t>
      </w:r>
      <w:r>
        <w:rPr>
          <w:rFonts w:cs="Arial" w:ascii="Arial" w:hAnsi="Arial"/>
          <w:sz w:val="22"/>
          <w:szCs w:val="22"/>
        </w:rPr>
        <w:t xml:space="preserve"> lat i więcej</w:t>
        <w:tab/>
        <w:t>(1968 i wcześniej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46 - 55 </w:t>
      </w:r>
      <w:r>
        <w:rPr>
          <w:rFonts w:cs="Arial" w:ascii="Arial" w:hAnsi="Arial"/>
          <w:sz w:val="22"/>
          <w:szCs w:val="22"/>
        </w:rPr>
        <w:t>lat</w:t>
        <w:tab/>
        <w:t>(1969 – 1978)</w:t>
      </w:r>
      <w:r>
        <w:rPr>
          <w:rFonts w:cs="Arial" w:ascii="Arial" w:hAnsi="Arial"/>
          <w:b/>
          <w:sz w:val="22"/>
          <w:szCs w:val="22"/>
        </w:rPr>
        <w:tab/>
        <w:tab/>
        <w:tab/>
        <w:t>V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6 - 55</w:t>
      </w:r>
      <w:r>
        <w:rPr>
          <w:rFonts w:cs="Arial" w:ascii="Arial" w:hAnsi="Arial"/>
          <w:sz w:val="22"/>
          <w:szCs w:val="22"/>
        </w:rPr>
        <w:t xml:space="preserve"> lat</w:t>
        <w:tab/>
        <w:t>(1969 – 1978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  <w:t xml:space="preserve">36 – 45 </w:t>
      </w:r>
      <w:r>
        <w:rPr>
          <w:rFonts w:cs="Arial" w:ascii="Arial" w:hAnsi="Arial"/>
          <w:sz w:val="22"/>
          <w:szCs w:val="22"/>
        </w:rPr>
        <w:t>lat</w:t>
        <w:tab/>
        <w:t>(1979 – 1988)</w:t>
        <w:tab/>
        <w:tab/>
        <w:tab/>
      </w:r>
      <w:r>
        <w:rPr>
          <w:rFonts w:cs="Arial" w:ascii="Arial" w:hAnsi="Arial"/>
          <w:b/>
          <w:sz w:val="22"/>
          <w:szCs w:val="22"/>
        </w:rPr>
        <w:t>VII</w:t>
        <w:tab/>
        <w:t xml:space="preserve">36 – 45 </w:t>
      </w:r>
      <w:r>
        <w:rPr>
          <w:rFonts w:cs="Arial" w:ascii="Arial" w:hAnsi="Arial"/>
          <w:sz w:val="22"/>
          <w:szCs w:val="22"/>
        </w:rPr>
        <w:t>lat</w:t>
        <w:tab/>
        <w:t>(1979 – 1988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V</w:t>
        <w:tab/>
        <w:t>do  35</w:t>
      </w:r>
      <w:r>
        <w:rPr>
          <w:rFonts w:cs="Arial" w:ascii="Arial" w:hAnsi="Arial"/>
          <w:sz w:val="22"/>
          <w:szCs w:val="22"/>
        </w:rPr>
        <w:t xml:space="preserve"> lat</w:t>
        <w:tab/>
        <w:t>(1989 i później)</w:t>
        <w:tab/>
        <w:tab/>
      </w: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ab/>
        <w:t xml:space="preserve">do 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lat</w:t>
        <w:tab/>
        <w:t>(1989 i później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</w:t>
        <w:tab/>
        <w:t xml:space="preserve">Goście </w:t>
      </w:r>
      <w:r>
        <w:rPr>
          <w:rFonts w:cs="Arial" w:ascii="Arial" w:hAnsi="Arial"/>
          <w:sz w:val="22"/>
          <w:szCs w:val="22"/>
        </w:rPr>
        <w:t>(bez podziału na kobiety i mężczyz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y startują w kolejności wynikającej z niniejszego regulaminu. Zawodnicy w grupach startują wg kolejności numerów przydzielonych w wyniku losowania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Jeżeli wśród gości znajdują się dzieci, startują one na początku, przed grupą nr I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) KONKURENCJA  SLALOM GIGANT –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SNOWBOARD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lasyfikacja prowadzona jest w  dwóch grupach  wiekowych  kobiet i mężczyzn (radców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wnych i aplikantów) oraz gości.  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PODZIAŁ NA GRUPY STARTOWE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pewnienia  równości szans sportowych, zawodników i zawodniczki dzieli się na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y wg  kategorii wiekowych  oraz  płci w następujący sposób: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K o b i e t y</w:t>
        <w:tab/>
        <w:tab/>
        <w:tab/>
        <w:tab/>
        <w:tab/>
        <w:t xml:space="preserve">M ę ż c z y ź n i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RUPA</w:t>
        <w:tab/>
        <w:tab/>
        <w:t>ROK  URODZENIA</w:t>
        <w:tab/>
        <w:tab/>
        <w:t>GRUPA</w:t>
        <w:tab/>
        <w:tab/>
        <w:t>ROK  URODZ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  <w:tab/>
        <w:t>od  41 lat</w:t>
        <w:tab/>
      </w:r>
      <w:r>
        <w:rPr>
          <w:rFonts w:cs="Arial" w:ascii="Arial" w:hAnsi="Arial"/>
          <w:sz w:val="22"/>
          <w:szCs w:val="22"/>
        </w:rPr>
        <w:t>(1983 i wcześniej</w:t>
      </w:r>
      <w:r>
        <w:rPr>
          <w:rFonts w:cs="Arial" w:ascii="Arial" w:hAnsi="Arial"/>
          <w:b/>
          <w:sz w:val="22"/>
          <w:szCs w:val="22"/>
        </w:rPr>
        <w:t>)</w:t>
        <w:tab/>
        <w:tab/>
        <w:t>III</w:t>
        <w:tab/>
        <w:t>od 41 lat</w:t>
        <w:tab/>
      </w:r>
      <w:r>
        <w:rPr>
          <w:rFonts w:cs="Arial" w:ascii="Arial" w:hAnsi="Arial"/>
          <w:sz w:val="22"/>
          <w:szCs w:val="22"/>
        </w:rPr>
        <w:t>(1983  i wcześniej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  40 lat</w:t>
      </w:r>
      <w:r>
        <w:rPr>
          <w:rFonts w:cs="Arial" w:ascii="Arial" w:hAnsi="Arial"/>
          <w:sz w:val="22"/>
          <w:szCs w:val="22"/>
        </w:rPr>
        <w:tab/>
        <w:t>(1984 i później)</w:t>
        <w:tab/>
        <w:tab/>
      </w:r>
      <w:r>
        <w:rPr>
          <w:rFonts w:cs="Arial" w:ascii="Arial" w:hAnsi="Arial"/>
          <w:b/>
          <w:sz w:val="22"/>
          <w:szCs w:val="22"/>
        </w:rPr>
        <w:t>IV</w:t>
        <w:tab/>
        <w:t>do  40 lat</w:t>
        <w:tab/>
      </w:r>
      <w:r>
        <w:rPr>
          <w:rFonts w:cs="Arial" w:ascii="Arial" w:hAnsi="Arial"/>
          <w:sz w:val="22"/>
          <w:szCs w:val="22"/>
        </w:rPr>
        <w:t>(1984 i później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  <w:tab/>
        <w:t>Goście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w konkurencji Slalom </w:t>
      </w:r>
      <w:r>
        <w:rPr>
          <w:rFonts w:cs="Arial" w:ascii="Arial" w:hAnsi="Arial"/>
          <w:iCs/>
          <w:sz w:val="22"/>
          <w:szCs w:val="22"/>
        </w:rPr>
        <w:t xml:space="preserve">GIGANT – </w:t>
      </w:r>
      <w:r>
        <w:rPr>
          <w:rFonts w:cs="Arial" w:ascii="Arial" w:hAnsi="Arial"/>
          <w:i/>
          <w:iCs/>
          <w:sz w:val="22"/>
          <w:szCs w:val="22"/>
        </w:rPr>
        <w:t xml:space="preserve">SNOWBOARD </w:t>
      </w:r>
      <w:r>
        <w:rPr>
          <w:rFonts w:cs="Arial" w:ascii="Arial" w:hAnsi="Arial"/>
          <w:iCs/>
          <w:sz w:val="22"/>
          <w:szCs w:val="22"/>
        </w:rPr>
        <w:t xml:space="preserve">startują po zawodnikach występujących w konkurencji SLALOM GIGANT – </w:t>
      </w:r>
      <w:r>
        <w:rPr>
          <w:rFonts w:cs="Arial" w:ascii="Arial" w:hAnsi="Arial"/>
          <w:i/>
          <w:iCs/>
          <w:sz w:val="22"/>
          <w:szCs w:val="22"/>
        </w:rPr>
        <w:t>NARCIARSTWO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Grupy startują w kolejności wynikającej z niniejszego regulaminu. Zawodnicy w grupach startują wg kolejności numerów przydzielonych w wyniku losowania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Jeżeli wśród gości znajdują się dzieci, startują one na początku, przed grupą nr I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KONKURENCJA DODATKOWA - SLALOM GIGANT</w:t>
      </w:r>
      <w:r>
        <w:rPr>
          <w:rFonts w:cs="Arial" w:ascii="Arial" w:hAnsi="Arial"/>
          <w:b/>
          <w:i/>
          <w:sz w:val="22"/>
          <w:szCs w:val="22"/>
        </w:rPr>
        <w:t xml:space="preserve"> NARCIARSTWO </w:t>
      </w:r>
      <w:r>
        <w:rPr>
          <w:rFonts w:cs="Arial" w:ascii="Arial" w:hAnsi="Arial"/>
          <w:b/>
          <w:sz w:val="22"/>
          <w:szCs w:val="22"/>
        </w:rPr>
        <w:t>Klasyfikacja rodzinna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Klasyfikacji rodzinnej liczy się łączny wynik rodzica (kobiety lub mężczyzny) oraz dziecka do lat 16 (rok urodzenia 2008 lub później)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lasyfikacja prowadzona jest bez podziału na kategorie wiekowe dla par zawodników wcześniej zgłoszonych do tej klasyfikacji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KONKURENCJA - SLALOM RÓWNOLEGŁY</w:t>
      </w:r>
      <w:r>
        <w:rPr>
          <w:rFonts w:cs="Arial" w:ascii="Arial" w:hAnsi="Arial"/>
          <w:b/>
          <w:i/>
          <w:sz w:val="22"/>
          <w:szCs w:val="22"/>
        </w:rPr>
        <w:t xml:space="preserve"> NARCIARSTWO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kurencja SLALOM RÓWNOLEGŁY NARCIARSTWO rozgrywana jest po zakończeniu konkurencji SLALOM GIGANT NARCIARSTWO w dwóch grupach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y OPEN (bez podziału na grupy wg kategorii wiekowych)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rtu w tej grupie kwalifikuje się 8 Kobiet, które uzyskały najlepsze czasy w KONKURENCJI SLALOM GIGANT NARCIARSTWO. W przypadku rezygnacji zawodniczki ze startu, do udziału w tej konkurencji może zostać zakwalifikowana zawodniczka z kolejnym czasem uzyskanym w KONKURENCJI SLALOM GIGANT NARCIARSTWO.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źni OPEN (bez podziału na grupy wg kategorii wiekowych).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startu w tej grupie kwalifikuje się 8 Mężczyzn, którzy uzyskali najlepsze czasy w KONKURENCJI SLALOM GIGANT NARCIARSTWO. W przypadku rezygnacji zawodnika ze startu, do udziału w tej konkurencji może zostać zakwalifikowany zawodnik z kolejnym czasem uzyskanym w KONKURENCJI SLALOM GIGANT NARCIARSTWO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INFORMACJE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 informacje  podawane  będą  w Biurze Zawodów  przy mecie trasy (w dniu zawodów)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ZGŁOSZENIA, NUMERY START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głoszenia przyjmowane są przez biuro Fundacji jako organizatora, w terminach określonych w komunikatach o zawodach, podawanych na stronie internetowej Fundacji i KIRP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Uczestnicy, którzy zgłosili gotowość udziału w zawodach, podczas zakwaterowaniu w hotelu, otrzymają numery startowe przydzielone w wyniku losowania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czestnik  otrzymuje  informację o  wynikach -  poprzez wywieszenie list uczestników z podanymi czasami przejazdu -  w recepcji hotelu „Pegaz”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wrot numerów startowych następuje niezwłocznie po zakończeniu zawodów ( na stoku lub w recepcji hotelu). Zagubienie numeru uprawnia organizatora do obciążenia uczestnika karą pieniężną, w kwocie podanej przez organizatora na spotkaniu organizacyjnym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SPOSÓB PRZEPROWADZENIA ZAWODÓW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ody zostaną przeprowadzone zgodnie z narciarskim regulaminem sportowym (NRS) przy uwzględnieniu  zmian wprowadzonych  niniejszym Regulaminem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czasie i miejscu startu, ilości przejazdów - w razie trudnych warunków śniegowych – decyduje Dyrektor zawodów, który wydaje w tej sprawie komunikaty.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LOM GIGANT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one będą dwa przejazdy Slalomu Giganta w konkurencji narciarstwo oraz Slalomu Giganta w konkurencji snowboard - po tej samej trasie, z tym, że konkurencja Snowboard będzie przeprowadzona po zakończeniu konkurencji Narciarstwo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ustalenia miejsca zajętego w zawodach, brany będzie pod uwagę jeden, lepszy czas uzyskany przez zawodnika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LOM RÓWNOLEGŁY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Grupie KOBIETY OPEN zawodniczki rywalizują w parach w systemie pucharowym, od ¼ finału do finału A i finału B, aż do wyłonienia laureatek pierwszego, drugiego i trzeciego miejsca.</w:t>
      </w:r>
    </w:p>
    <w:p>
      <w:pPr>
        <w:pStyle w:val="Zwykytek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MĘŻCZYŹNI OPEN zawodnicy rywalizują w parach w systemie pucharowym, od ¼ finału do finału A i finału B, aż do wyłonienia laureatów pierwszego, drugiego i trzeciego miejsc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ywalizacji w SLALOMIE RÓWNOLEGŁYM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startują w parach. Zawodnik, który uzyskał najlepszy czas startuje z numerem 1, zawodnik, który uzyskał drugi czas startuje z numerem 8 itd.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wodnicy startują dwa razy w wylosowanej parze (w drugim przejeździe następuje zamiana trasy przejazdu tzn. zawodnik staruje raz po trasie czerwonej, raz po trasie niebieskiej).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wodnik, który uzyska lepszą sumę czasów dwóch przejazdów (po trasie czerwonej i po trasie niebieskiej) wygrywa i przechodzi do kolejnego etapu. 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znania sumy czasu konieczne jest prawidłowe  ukończenie biegu po każdej trasie (raz niebieskiej, raz czerwonej).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odnik może zostać zdyskwalifikowany, w szczególności w przypadku: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rzejechania na slalom równoległy co przeszkodzi drugiemu zawodnikowi w ukończeniu biegu;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dy swoją wywrotką przeszkodzi przeciwnikowi.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ycięzcą zostaje ten, kto wygra wszystkie serie przejazdów według systemu     pucharowego zgodnego z drabinką  listy startowej.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iejsca 3 i 4 ustalane są w drodze rozegrania małego finału polegającego na   przeprowadzeniu jednej pełnej serii, w której udział biorą przegrani zawodnicy z   półfinałów ustalonych zgodnie z drabinką listy startowej.</w:t>
      </w:r>
    </w:p>
    <w:p>
      <w:pPr>
        <w:pStyle w:val="Zwykytekst"/>
        <w:spacing w:lineRule="auto" w:line="360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USTALENIE WYNIKÓW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 grupach zostanie ustalona kolejność miejsc  wg rzeczywistego czasu przejazdu. W razie gdy w danej grupie nie zgłoszą się do startu więcej niż dwie osoby, grupa ta może być klasyfikowana łącznie z najbliższą grupą wiekową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OGLĄDANIE TRAS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ę można oglądać zjeżdżając ześlizgiem w czasie wyznaczonym przez Sędziego zawodów. Jazda po trasie i w świetle bramek jakimkolwiek innym sposobem jest zabroniona i grozi dyskwalifikacją. Zawodnicy w czasie oglądania muszą mieć założone w sposób widoczny numery startowe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INTERPRETACJA REGULAMIN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awo  interpretacji  niniejszego  regulaminu oraz wprowadzania zmian do regulaminu  przysługuje Dyrektorowi zawodów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RYZYKO STARTU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ażdy  uczestnik  bierze  udział  w  zawodach na własne ryzyko i odpowiedzialność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Uczestnicy zawodów mają bezwzględny obowiązek podczas zawodów używania kasku ochronnego konstrukcyjnie do tego przeznaczonego. Brak kasku ochronnego uprawnia Organizatora zawodów do nie dopuszczenia zawodnika do startu.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NAGROD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zapewnia puchary dla trzech najlepszych zawodników w każdej grupie  startowej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23:00Z</dcterms:created>
  <dc:creator>Ela</dc:creator>
  <dc:description/>
  <cp:keywords/>
  <dc:language>en-US</dc:language>
  <cp:lastModifiedBy>Tomasz Nawrot</cp:lastModifiedBy>
  <cp:lastPrinted>2022-01-19T11:26:00Z</cp:lastPrinted>
  <dcterms:modified xsi:type="dcterms:W3CDTF">2024-01-13T11:23:00Z</dcterms:modified>
  <cp:revision>2</cp:revision>
  <dc:subject/>
  <dc:title>R E G U L A M I N</dc:title>
</cp:coreProperties>
</file>