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XX Ogólnopolskie  Mistrzostwa Narciarskie i Snowboardow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ców Prawnych i Aplikant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rynica Zdrój, 29 luty  - 3 marca 202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ń I – 29.02.2024 r.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2"/>
          <w:szCs w:val="22"/>
        </w:rPr>
        <w:t>godz. 14:00 - 18:00 – przyjazd uczestników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godz. 18:30 – 20.30 – obiadokolacja w hotelu Pegaz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godz. 21</w:t>
      </w:r>
      <w:r>
        <w:rPr>
          <w:color w:val="000000"/>
          <w:sz w:val="22"/>
          <w:szCs w:val="22"/>
        </w:rPr>
        <w:t>:30</w:t>
      </w:r>
      <w:r>
        <w:rPr>
          <w:sz w:val="22"/>
          <w:szCs w:val="22"/>
        </w:rPr>
        <w:t xml:space="preserve"> – Uroczyste otwarcie mistrzostw.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Zebranie informacyjne odbiór numerów startowych (restauracja hotelu Pegaz)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godz. 21.30 – 2.00– spotkanie przy muzyce  (kawiarnia w hotelu Pegaz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zień II – 1.03.2024 r.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ab/>
        <w:t>godz. 7:30 - 10:00 – śniadanie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godz. 10:00 - 18.00  czas wolny, sugerujemy jazdę na nartach na stokach Jaworzyny Krynic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godz. 20:00 – 2.00 – kolacja grillowa na terenie hotelu Peg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ń III – 2.03.2024 r.</w:t>
      </w:r>
    </w:p>
    <w:p>
      <w:pPr>
        <w:pStyle w:val="Normal"/>
        <w:spacing w:before="120" w:after="120"/>
        <w:rPr/>
      </w:pPr>
      <w:r>
        <w:rPr/>
        <w:tab/>
      </w:r>
      <w:r>
        <w:rPr>
          <w:sz w:val="22"/>
          <w:szCs w:val="22"/>
        </w:rPr>
        <w:t>godz. 7:30 - 9:30 – śniadanie</w:t>
      </w:r>
    </w:p>
    <w:p>
      <w:pPr>
        <w:pStyle w:val="Normal"/>
        <w:spacing w:lineRule="auto" w:line="360" w:before="0" w:after="120"/>
        <w:ind w:left="708" w:hanging="0"/>
        <w:rPr/>
      </w:pPr>
      <w:r>
        <w:rPr>
          <w:sz w:val="22"/>
          <w:szCs w:val="22"/>
        </w:rPr>
        <w:t>godz. 10:00 - 12.00 – zawody narciarskie i snowboardowe w konkurencji SLALOM GIGANT</w:t>
      </w:r>
    </w:p>
    <w:p>
      <w:pPr>
        <w:pStyle w:val="Normal"/>
        <w:spacing w:lineRule="auto" w:line="360" w:before="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godz. 13.00 - 15.00 – zawody narciarskie w konkurencji SLALOM RÓWNOLEG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00" w:leader="none"/>
        </w:tabs>
        <w:spacing w:lineRule="auto" w:line="360" w:before="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godz. 20:00  – 2.00 - kolacja pożegnalna, </w:t>
      </w:r>
      <w:r>
        <w:rPr>
          <w:color w:val="000000"/>
          <w:sz w:val="22"/>
          <w:szCs w:val="22"/>
        </w:rPr>
        <w:t>wręczenie pucharów -</w:t>
      </w:r>
      <w:r>
        <w:rPr>
          <w:sz w:val="22"/>
          <w:szCs w:val="22"/>
        </w:rPr>
        <w:t xml:space="preserve"> zakończenie Mistrzostw</w:t>
        <w:br/>
        <w:t xml:space="preserve"> </w:t>
        <w:tab/>
        <w:tab/>
        <w:t xml:space="preserve">          (restauracja hotelu Pegaz)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ń IV – 3.03.2024 r.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ab/>
        <w:t>godz. 8:00 - 10:00 – śniada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godz. 12:00 – wyjazd uczestnik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 W A G A !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  <w:t>W tym roku nie będzie cateringu oraz dnia treningowego na stoku.</w:t>
      </w:r>
    </w:p>
    <w:p>
      <w:pPr>
        <w:pStyle w:val="Normal"/>
        <w:suppressAutoHyphens w:val="true"/>
        <w:jc w:val="center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FF0000"/>
          <w:kern w:val="2"/>
          <w:sz w:val="20"/>
          <w:szCs w:val="20"/>
        </w:rPr>
        <w:t>Organizatorzy zastrzegają sobie możliwość zmian w programie także ze względu na warunki pogodowe o czym uczestnicy zostaną powiadomieni z niezbędnym wyprzedzeniem.</w:t>
      </w:r>
    </w:p>
    <w:p>
      <w:pPr>
        <w:pStyle w:val="Normal"/>
        <w:suppressAutoHyphens w:val="true"/>
        <w:jc w:val="center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2:07:00Z</dcterms:created>
  <dc:creator>Użytkownik</dc:creator>
  <dc:description/>
  <cp:keywords/>
  <dc:language>en-US</dc:language>
  <cp:lastModifiedBy>Joanna Dzimidowicz-Nawrot</cp:lastModifiedBy>
  <cp:lastPrinted>2017-02-24T11:19:00Z</cp:lastPrinted>
  <dcterms:modified xsi:type="dcterms:W3CDTF">2024-01-10T12:31:00Z</dcterms:modified>
  <cp:revision>6</cp:revision>
  <dc:subject/>
  <dc:title>Program</dc:title>
</cp:coreProperties>
</file>