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80010</wp:posOffset>
                </wp:positionV>
                <wp:extent cx="8229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pt;mso-wrap-distance-left:9.05pt;mso-wrap-distance-right:9.05pt;mso-wrap-distance-top:0pt;mso-wrap-distance-bottom:0pt;margin-top:-6.3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5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Narodowoś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. Ewentualnie odbyta wcześniej aplikacja prawnicza  .......................................................  w okresie od .....................................              do 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9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8"/>
              </w:rPr>
              <w:t>20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22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3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(podpis pracownika kadr przyjmującego ankietę i data przyjęc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9:00Z</dcterms:created>
  <dc:creator>OIRP w Łodzi</dc:creator>
  <dc:description/>
  <cp:keywords/>
  <dc:language>en-US</dc:language>
  <cp:lastModifiedBy>Jarosław Kawczyński</cp:lastModifiedBy>
  <dcterms:modified xsi:type="dcterms:W3CDTF">2023-02-01T10:29:00Z</dcterms:modified>
  <cp:revision>2</cp:revision>
  <dc:subject/>
  <dc:title/>
</cp:coreProperties>
</file>