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2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</w:t>
        <w:br/>
        <w:t>(numer telefonu)</w:t>
        <w:br/>
        <w:br/>
        <w:t>.................................................................</w:t>
        <w:br/>
        <w:t>(adres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Dziekan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Łod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związku z uzyskaniem pozytywnego wyniku z egzaminu wstępnego </w:t>
        <w:br/>
        <w:t xml:space="preserve">na aplikację radcowską, zwracam się z uprzejmą prośbą o wpisanie mnie </w:t>
        <w:br/>
        <w:t>na listę aplikantów radco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3:00Z</dcterms:created>
  <dc:creator>xxx</dc:creator>
  <dc:description/>
  <cp:keywords/>
  <dc:language>en-US</dc:language>
  <cp:lastModifiedBy>Jarosław Kawczyński</cp:lastModifiedBy>
  <cp:lastPrinted>2015-09-28T09:15:00Z</cp:lastPrinted>
  <dcterms:modified xsi:type="dcterms:W3CDTF">2022-09-28T09:53:00Z</dcterms:modified>
  <cp:revision>2</cp:revision>
  <dc:subject/>
  <dc:title/>
</cp:coreProperties>
</file>