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36015" cy="9207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KWESTIONARIUSZ OSOBOWY UCZESTNIK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XVI Tenisowych Mistrzostwa Polski Prawników w Chorzowie 20-22.05.2022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184"/>
        <w:gridCol w:w="850"/>
        <w:gridCol w:w="6237"/>
      </w:tblGrid>
      <w:tr>
        <w:trPr>
          <w:trHeight w:val="71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*: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*:                                            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korespondencyjny*: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*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*:</w:t>
            </w:r>
          </w:p>
        </w:tc>
      </w:tr>
      <w:tr>
        <w:trPr>
          <w:trHeight w:val="65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należność -    Izba/Rad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. singlowa </w:t>
            </w:r>
          </w:p>
        </w:tc>
      </w:tr>
      <w:tr>
        <w:trPr>
          <w:trHeight w:val="62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uczelni podawana wyłącznie przez – magistrów prawa oraz  studentów prawa/ dodatkowo podają rok studiów/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ym oświadczam, ż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 według najlepszej wiedzy jestem zdolny/a do amatorskiego uprawiania sportów,                           w tym szczególności gry  w tenisa oraz że brak jest jakichkolwiek przeciwwskazań natury zdrowotnej do udziału w XXVI Tenisowych Mistrzostwach Polski Prawników w Chorzowie;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2/ zgłaszam swój udział w zawodach na własne ryzyko i odpowiedzialność;</w:t>
            </w:r>
          </w:p>
          <w:p>
            <w:pPr>
              <w:pStyle w:val="NormalnyWeb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/  zapoznałem się z Regulaminem turnieju; 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4/ akceptuję to, że organizator nie ubezpiecza uczestników turnieju od następstw nieszczęśliwych wypadków i od odpowiedzialności cywilnej;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3/ zobowiązuje się do przestrzegania wszelkich zasad bezpieczeństwa i zdrowego rozsądku              w trakcie udziału w imprezie;</w:t>
            </w:r>
          </w:p>
          <w:p>
            <w:pPr>
              <w:pStyle w:val="NormalnyWeb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 zobowiązuje się do postępowania zgodnie z duchem rywalizacji oraz poszanowaniem dla innych uczestników imprezy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 jestem świadoma(y), że w przypadku nie przestrzegania punktów 3 i 4 powyżej mogę zostać wykluczony z udziału w imprez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</w:rPr>
              <w:t>6/ odebrałem pakiet startowy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jednocześnie zgodę na otrzymywanie informacji handlowych drogą elektroniczną oraz zgodę na wykorzystanie moich danych osobowych dla celów marketingowych - wyłącznie przez organizatora zawodów oraz przez Sponsorów XXVI TMPP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yrażam również zgodę na nieodpłatne wykorzystanie mojego wizerunku, głosu oraz wypowiedzi – w całości lub w postaci dowolnych fragmentów – w materiałach prasowych, radiowych i telewizyjnych związanych z XXVI TMPP  w szczególności w celach promocji wydarzenia i jego reedycji.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, dnia: ………………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  <w:tab/>
        <w:t>Podanie danych osobowych oraz wyrażenie zgody na ich przetwarzanie jest dobrowolne, jednakże stanowi warunek wzięcia udziału w losowaniu nagród ufundowanych przez Sponsorów Turnieju. Dane osobowe będą przechowywane i zabezpieczone wyłącznie przez Organizatora   i  Sponsorów XXVI TMPP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Niniejszy kwestionariusz jest jednocześnie zgłoszeniem do wzięcia udziału w losowaniu nagród. Warunkiem otrzymania nagrody jest osobisty udział w ceremonii losowania nagród w dniu 21.05.2022 r. ok. godziny 22.00 na miejscu imprezy integracyjnej. Nagrody można odebrać wyłącznie osobiście w dniu losowania lub na warunkach określonych przez Sponsora. Organizator nie zapewnia dostawy nagród na podane adresy korespondencyj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27:00Z</dcterms:created>
  <dc:creator>Maciej Czajkowski</dc:creator>
  <dc:description/>
  <cp:keywords/>
  <dc:language>en-US</dc:language>
  <cp:lastModifiedBy>Test Office</cp:lastModifiedBy>
  <cp:lastPrinted>2014-11-08T11:25:00Z</cp:lastPrinted>
  <dcterms:modified xsi:type="dcterms:W3CDTF">2022-04-12T07:53:00Z</dcterms:modified>
  <cp:revision>5</cp:revision>
  <dc:subject/>
  <dc:title>KWESTIONARIUSZ OSOBOWY</dc:title>
</cp:coreProperties>
</file>