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80010</wp:posOffset>
                </wp:positionV>
                <wp:extent cx="8229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6.3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graf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1631"/>
        <w:gridCol w:w="1843"/>
        <w:gridCol w:w="425"/>
        <w:gridCol w:w="255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r ewidencyjny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mion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ata i miejsce urodz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łe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miona rodziców i nazwisko rodowe mat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ria i numer dowodu osobistego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azwisko panieńskie (dla mężatek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Stan cywi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W przypadku zmiany nazwiska, podać poprzed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Narodowoś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Obywatelstw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Miejsce stałego zameldowania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Miejsce stałego pobytu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Data ukończenia studiów wyższych, nazwa uczelni, stopień naukowy, tytuł naukow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Studia podyplomowe, staże naukowe, kursy specjalistycz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Znajomość języków obcych (biegł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8. Ewentualnie odbyta wcześniej aplikacja prawnicza  .......................................................  w okresie od .....................................              do ..........................................................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dany egzamin .....................................................................  z wynikiem 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. Zawód wykonywa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18"/>
              </w:rPr>
              <w:t>20. Przebieg dotychczasowej pracy zawodowej (wskazać wszystkie miejsca pracy i stanowiska od początku pracy zawodowej do chwili obecnej)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miejsce zakład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4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Dodatkowe zatrudnienie (zajęci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2. Karalność (czy był karany, za co, kiedy, na jaką karę i przez jaki sąd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sądowa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18"/>
              </w:rPr>
              <w:t>dyscyplinarna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czy było prowadzone przeciwko niemu postępowanie karno-sądowe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4" w:hanging="284"/>
              <w:rPr/>
            </w:pPr>
            <w:r>
              <w:rPr/>
              <w:t>23. Powszechny obowiązek obrony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wojskowy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(podpis pracownika kadr przyjmującego ankietę i data przyjęc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3:00Z</dcterms:created>
  <dc:creator>OIRP w Łodzi</dc:creator>
  <dc:description/>
  <cp:keywords/>
  <dc:language>en-US</dc:language>
  <cp:lastModifiedBy>oirplodz_005</cp:lastModifiedBy>
  <dcterms:modified xsi:type="dcterms:W3CDTF">2021-02-15T09:43:00Z</dcterms:modified>
  <cp:revision>2</cp:revision>
  <dc:subject/>
  <dc:title/>
</cp:coreProperties>
</file>