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-80010</wp:posOffset>
                </wp:positionV>
                <wp:extent cx="8229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tografi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-6.3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tograf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WESTIONARIUSZ  OSOBOWY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21"/>
        <w:gridCol w:w="1631"/>
        <w:gridCol w:w="1843"/>
        <w:gridCol w:w="425"/>
        <w:gridCol w:w="2551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r ewidencyjny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Imion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Data i miejsce urodzen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Płeć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Imiona rodziców i nazwisko rodowe matk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eria i numer dowodu osobistego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azwisko panieńskie (dla mężatek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Stan cywil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</w:rPr>
              <w:t>W przypadku zmiany nazwiska, podać poprzedn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Narodowość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Obywatelstw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Miejsce stałego zameldowania (adres, nr telefo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Miejsce stałego pobytu (adres, nr telefo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Data ukończenia studiów wyższych, nazwa uczelni, stopień naukowy, tytuł naukow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</w:rPr>
              <w:t>Studia podyplomowe, staże naukowe, kursy specjalistycz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Znajomość języków obcych (biegła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8. Ewentualnie odbyta wcześniej aplikacja prawnicza  .......................................................  w okresie od .....................................              do ..........................................................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dany egzamin .....................................................................  z wynikiem 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. Zawód wykonywa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18"/>
              </w:rPr>
              <w:t>20. Przebieg dotychczasowej pracy zawodowej (wskazać wszystkie miejsca pracy i stanowiska od początku pracy zawodowej do chwili obecnej)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s (od – do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zwa i miejsce zakładu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owisko</w:t>
            </w:r>
          </w:p>
        </w:tc>
      </w:tr>
      <w:tr>
        <w:trPr>
          <w:trHeight w:val="4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Dodatkowe zatrudnienie (zajęcie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22. Karalność (czy był karany, za co, kiedy, na jaką karę i przez jaki sąd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sądowa: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18"/>
              </w:rPr>
              <w:t>dyscyplinarna: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czy było prowadzone przeciwko niemu postępowanie karno-sądowe: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284" w:hanging="284"/>
              <w:rPr/>
            </w:pPr>
            <w:r>
              <w:rPr/>
              <w:t>23. Powszechny obowiązek obrony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sunek do powszechnego obowiązku obrony 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pień wojskowy 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należność ewidencyjna do WKU 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dział mobilizacyjny do Sił Zbrojnych RP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dnia .................................................</w:t>
        <w:tab/>
        <w:tab/>
        <w:t>Stwierdzam własnoręcznym podpis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rawdziwość powyższych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>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(podpis pracownika kadr przyjmującego ankietę i data przyjęc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9:00Z</dcterms:created>
  <dc:creator>OIRP w Łodzi</dc:creator>
  <dc:description/>
  <cp:keywords/>
  <dc:language>en-US</dc:language>
  <cp:lastModifiedBy>oirplodz_005</cp:lastModifiedBy>
  <dcterms:modified xsi:type="dcterms:W3CDTF">2020-10-01T09:39:00Z</dcterms:modified>
  <cp:revision>2</cp:revision>
  <dc:subject/>
  <dc:title/>
</cp:coreProperties>
</file>