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do uchwały Nr 303/X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ydium Krajowej Rady Radców</w:t>
      </w:r>
    </w:p>
    <w:p>
      <w:pPr>
        <w:pStyle w:val="Normal"/>
        <w:jc w:val="right"/>
        <w:rPr/>
      </w:pPr>
      <w:r>
        <w:rPr>
          <w:sz w:val="20"/>
          <w:szCs w:val="20"/>
        </w:rPr>
        <w:t>Prawnych z dnia 12 lipca 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PATRONA O APLIKANCI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§ 14 ust. 1 Regulaminu odbywania aplikacji radcowskiej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aplikancie ……………………………...………………………………………………………………….. (</w:t>
      </w:r>
      <w:r>
        <w:rPr>
          <w:rFonts w:cs="Calibri" w:ascii="Calibri" w:hAnsi="Calibri"/>
          <w:i/>
          <w:sz w:val="22"/>
          <w:szCs w:val="22"/>
        </w:rPr>
        <w:t>imię i nazwisko aplikanta</w:t>
      </w:r>
      <w:r>
        <w:rPr>
          <w:rFonts w:cs="Calibri" w:ascii="Calibri" w:hAnsi="Calibri"/>
          <w:sz w:val="22"/>
          <w:szCs w:val="22"/>
        </w:rPr>
        <w:t xml:space="preserve">), ………… rok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plikacji radcowskiej, nr wpisu ………………………., za rok szkoleniowy ………...…, sporządzona przez patrona 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 (</w:t>
      </w:r>
      <w:r>
        <w:rPr>
          <w:rFonts w:cs="Calibri" w:ascii="Calibri" w:hAnsi="Calibri"/>
          <w:i/>
          <w:sz w:val="22"/>
          <w:szCs w:val="22"/>
        </w:rPr>
        <w:t>imię i nazwisko</w:t>
      </w:r>
      <w:r>
        <w:rPr>
          <w:rFonts w:cs="Calibri" w:ascii="Calibri" w:hAnsi="Calibri"/>
          <w:sz w:val="22"/>
          <w:szCs w:val="22"/>
        </w:rPr>
        <w:t>), nr wpisu 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inia patrona o aplikancie stanowi podstawę zaliczenia przez aplikanta roku szkolenioweg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Informacje w niej zawarte mają charakter zbiorczy w stosunku do „Informacji o przebiegu patronatu”, przekazywanej kierownikowi szkolenia zgodnie z § 13b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egulaminu odbywania aplikacji radcowskiej („Regulamin”) i potwierdzają spełnienie przez aplikanta wymogów zawartych w Regulami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Liczba i terminy spotkań z aplikantem (</w:t>
      </w:r>
      <w:r>
        <w:rPr>
          <w:rFonts w:cs="Calibri" w:ascii="Calibri" w:hAnsi="Calibri"/>
          <w:i/>
          <w:sz w:val="22"/>
          <w:szCs w:val="22"/>
        </w:rPr>
        <w:t>w przypadku gdy aplikant w trakcie roku szkoleniowego był zatrudniony</w:t>
        <w:br/>
        <w:t xml:space="preserve">u patrona na podstawie umowy o pracę albo na podstawie umowy cywilnoprawnej, należy wskazać w jakim okresie </w:t>
        <w:br/>
        <w:t>i w jakim wymiarze czasowym spotkania miały charakter stały; w pozostałym zakresie należy podać liczbę i daty spotkań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Liczba rozpraw sądowych, w których uczestniczył aplikant (</w:t>
      </w:r>
      <w:r>
        <w:rPr>
          <w:rFonts w:cs="Calibri" w:ascii="Calibri" w:hAnsi="Calibri"/>
          <w:i/>
          <w:sz w:val="22"/>
          <w:szCs w:val="22"/>
        </w:rPr>
        <w:t>data, sąd, sygn. akt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Zadania pisemne zlecone aplikantowi zgodnie z § 13 pkt 8 Regulaminu (</w:t>
      </w:r>
      <w:r>
        <w:rPr>
          <w:rFonts w:cs="Calibri" w:ascii="Calibri" w:hAnsi="Calibri"/>
          <w:i/>
          <w:sz w:val="22"/>
          <w:szCs w:val="22"/>
        </w:rPr>
        <w:t>liczba i rodzaj zadań oraz ocena ich wykonania przez aplikant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cena postawy etycznej aplikan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Inne uwagi dotyczące przebiegu patrona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5. Podsumowani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Wyrażam </w:t>
      </w:r>
      <w:r>
        <w:rPr>
          <w:rFonts w:cs="Calibri" w:ascii="Calibri" w:hAnsi="Calibri"/>
          <w:i/>
          <w:color w:val="000000"/>
          <w:shd w:fill="FFFFFF" w:val="clear"/>
        </w:rPr>
        <w:t>pozytywną/negatywną</w:t>
      </w:r>
      <w:r>
        <w:rPr>
          <w:rFonts w:cs="Calibri" w:ascii="Calibri" w:hAnsi="Calibri"/>
          <w:color w:val="000000"/>
          <w:shd w:fill="FFFFFF" w:val="clear"/>
        </w:rPr>
        <w:t>* opinię o aplikan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..…….…………….…….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data i podpis patron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* wybrać właści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7:00Z</dcterms:created>
  <dc:creator>Aleksandra Urbankiewicz</dc:creator>
  <dc:description/>
  <cp:keywords/>
  <dc:language>en-US</dc:language>
  <cp:lastModifiedBy>oirplodz_005</cp:lastModifiedBy>
  <dcterms:modified xsi:type="dcterms:W3CDTF">2019-02-11T12:17:00Z</dcterms:modified>
  <cp:revision>2</cp:revision>
  <dc:subject/>
  <dc:title/>
</cp:coreProperties>
</file>