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Załącznik do uchwały Nr 301/X/2018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Prezydium Krajowej Rady Radców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Prawnych z dnia 12 lipca 2018 r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ZEBIEGU PATRONATU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(§ 13b ust. 3 Regulaminu</w:t>
      </w:r>
      <w:r>
        <w:rPr>
          <w:rFonts w:cs="Calibri" w:ascii="Calibri" w:hAnsi="Calibri"/>
          <w:i/>
        </w:rPr>
        <w:t xml:space="preserve"> odbywania aplikacji radcowskiej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kres styczeń-czerwiec/lipiec-grudzień* ……………… roku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w przypadku zmiany patrona wskazać właściwy okres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nad ………………………………………….…………..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</w:rPr>
        <w:t>),</w:t>
      </w:r>
      <w:r>
        <w:rPr>
          <w:rFonts w:cs="Calibri" w:ascii="Calibri" w:hAnsi="Calibri"/>
          <w:sz w:val="22"/>
          <w:szCs w:val="22"/>
        </w:rPr>
        <w:t xml:space="preserve"> aplikantem ………… roku aplikacji radcowskiej, nr wpisu …………………………, sporządzona przez patrona r. pr. …………………………….………………..………….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2"/>
          <w:szCs w:val="22"/>
        </w:rPr>
        <w:t xml:space="preserve">, nr wpisu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tron współpracuje z aplikantem na podstawie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□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umowy o pracę w wymiarze …………………………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□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umowy cywilnoprawnej w wymiarze ……………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□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brak umowy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a z aplikant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skazać przynajmniej 12 spotkań w okresie informacyjnym, a w przypadku informacji za okres krótszy niż 6 miesięcy  – co najmniej dwa spotkania w miesiąc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96"/>
        <w:gridCol w:w="6664"/>
        <w:gridCol w:w="234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rzedmiot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(należy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opisać tematykę spotkań i czynności zlecone aplikantowi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wagi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>II. Sporządzenie przez aplikanta pisemnych zadań, zleconych zgodnie z § 13 pkt 8 Regulaminu odbywania aplikacji radcowskiej.</w:t>
      </w:r>
    </w:p>
    <w:p>
      <w:pPr>
        <w:pStyle w:val="Normal"/>
        <w:ind w:left="284" w:right="-24" w:hanging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W okresie informacyjnym aplikant sporządził …………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wskazać liczbę</w:t>
      </w:r>
      <w:r>
        <w:rPr>
          <w:rFonts w:cs="Calibri" w:ascii="Calibri" w:hAnsi="Calibri"/>
          <w:sz w:val="18"/>
          <w:szCs w:val="20"/>
        </w:rPr>
        <w:t xml:space="preserve">) </w:t>
      </w:r>
      <w:r>
        <w:rPr>
          <w:rFonts w:cs="Calibri" w:ascii="Calibri" w:hAnsi="Calibri"/>
          <w:sz w:val="20"/>
          <w:szCs w:val="22"/>
        </w:rPr>
        <w:t>zadań polegających na …………………………………..</w:t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right="-24" w:hanging="0"/>
        <w:jc w:val="both"/>
        <w:rPr/>
      </w:pPr>
      <w:r>
        <w:rPr>
          <w:rFonts w:cs="Calibri" w:ascii="Calibri" w:hAnsi="Calibri"/>
          <w:sz w:val="20"/>
          <w:szCs w:val="22"/>
        </w:rPr>
        <w:t>…</w:t>
      </w:r>
      <w:r>
        <w:rPr>
          <w:rFonts w:cs="Calibri" w:ascii="Calibri" w:hAnsi="Calibri"/>
          <w:sz w:val="20"/>
          <w:szCs w:val="22"/>
        </w:rPr>
        <w:t>.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right="-24" w:hanging="0"/>
        <w:jc w:val="both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right="-24" w:hanging="0"/>
        <w:jc w:val="both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ind w:left="284" w:right="-24" w:hanging="0"/>
        <w:jc w:val="both"/>
        <w:rPr/>
      </w:pP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wskazać rodzaje zadań spośród wymienionych w uchwale Prezydium Krajowej Rady Radców Prawnych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III. Udział aplikanta w rozprawach sądowych: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.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20"/>
        </w:rPr>
        <w:t>(wskazać daty, sąd, sygn. akt i przedmiot postępowania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V. Wywiązywanie się przez aplikanta z obowiązków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okresie informacyjnym aplikant wywiązywał się ze swoich obowiązków/nie wywiązywał się ze swoich obowiązków*, tj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..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wskazać, w jaki sposób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20"/>
          <w:szCs w:val="22"/>
        </w:rPr>
        <w:t xml:space="preserve">V. Przerwa w sprawowaniu patronatu.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okresie informacyjnym nie wystąpiły okoliczności powodujące przerwę w sprawowaniu przeze mnie obowiązków patrona/wystąpiły okoliczności powodujące przerwę w sprawowaniu przeze mnie obowiązków patrona*, tj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wskazać, jakie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</w:t>
      </w:r>
      <w:r>
        <w:rPr>
          <w:rFonts w:cs="Calibri" w:ascii="Calibri" w:hAnsi="Calibri"/>
          <w:sz w:val="20"/>
          <w:szCs w:val="22"/>
        </w:rPr>
        <w:t>..…………………………………………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(data i podpis patrona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20"/>
        </w:rPr>
        <w:t>*</w:t>
      </w:r>
      <w:r>
        <w:rPr>
          <w:rFonts w:cs="Calibri" w:ascii="Calibri" w:hAnsi="Calibri"/>
          <w:sz w:val="16"/>
          <w:szCs w:val="20"/>
        </w:rPr>
        <w:t xml:space="preserve"> wybrać właściwe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6:00Z</dcterms:created>
  <dc:creator>Aleksandra Urbankiewicz</dc:creator>
  <dc:description/>
  <cp:keywords/>
  <dc:language>en-US</dc:language>
  <cp:lastModifiedBy>oirplodz_005</cp:lastModifiedBy>
  <cp:lastPrinted>2019-02-04T13:15:00Z</cp:lastPrinted>
  <dcterms:modified xsi:type="dcterms:W3CDTF">2019-02-11T12:16:00Z</dcterms:modified>
  <cp:revision>2</cp:revision>
  <dc:subject/>
  <dc:title/>
</cp:coreProperties>
</file>