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91122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20"/>
          <w:szCs w:val="20"/>
        </w:rPr>
        <w:t>FORMULARZ ZGŁOSZENIA KANDYDATURY D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 im. EDWARDA J. WENDE (XIII edycja, 2019r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ndydat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mię i nazwisko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miejsce pracy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:</w:t>
        <w:tab/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służbowy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 telefoniczny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kontakt mailowy:     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Uzasadnienie zgłoszenia: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simy o uwzględnienie jednej lub dwóch kategorii spośród niżej wymienionych: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zczególne dokonania na polu krzewienia i podnoszenia kultury prawnej,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/>
      </w:pPr>
      <w:r>
        <w:rPr>
          <w:rFonts w:cs="Arial" w:ascii="Verdana" w:hAnsi="Verdana"/>
          <w:sz w:val="20"/>
          <w:szCs w:val="20"/>
        </w:rPr>
        <w:t>- realizacja idei państwa prawa,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ziałania mające na celu zachowanie i rozwój polskiego i europejskiego dorobku prawnego,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macnianie demokracji i miejsca Polski w Europie,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/>
      </w:pPr>
      <w:r>
        <w:rPr/>
        <w:t>- bezinteresowne działania na rzecz dobra publicznego.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31" w:hRule="atLeast"/>
        </w:trPr>
        <w:tc>
          <w:tcPr>
            <w:tcW w:w="101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5032" w:leader="none"/>
                <w:tab w:val="left" w:pos="9209" w:leader="none"/>
              </w:tabs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spacing w:lineRule="auto" w:line="3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spacing w:lineRule="auto" w:line="3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soba zgłaszająca:</w:t>
      </w:r>
    </w:p>
    <w:p>
      <w:pPr>
        <w:pStyle w:val="Normal"/>
        <w:tabs>
          <w:tab w:val="clear" w:pos="708"/>
          <w:tab w:val="left" w:pos="2302" w:leader="none"/>
          <w:tab w:val="left" w:pos="5032" w:leader="none"/>
          <w:tab w:val="left" w:pos="9209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mię i nazwisko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iejsce pracy: 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:</w:t>
        <w:tab/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służbowy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 telefoniczny:</w:t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owość, dat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zgłaszającej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simy o przesłanie Formularza na adres Fundacji dla Polski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Szpitalna 5/3, 00-031 Warszawa (decyduje data stempla pocztowego)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fundusz.wende@fdp.org.pl</w:t>
        <w:br/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do dnia 26 kwietnia 2019 r.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284" w:top="85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1379855" cy="33972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99920" cy="268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0" r="-1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>Fundacja dla Polski | ul. Szpitalna 5/3, 00-031 Warszawa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>tel. (48 22) 370 25 03 | www.fdp.org.pl | fundusz.wende@fdp.org.pl | NIP 526-17-44-363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nr konta FDP-Fundusz im. </w:t>
    </w:r>
    <w:r>
      <w:rPr>
        <w:rFonts w:eastAsia="Verdana" w:cs="Verdana" w:ascii="Verdana" w:hAnsi="Verdana"/>
        <w:color w:val="000000"/>
        <w:sz w:val="16"/>
        <w:szCs w:val="16"/>
        <w:lang w:val="en-US"/>
      </w:rPr>
      <w:t>Edwarda J. Wende: BRE Bank S.A. 82 1140 1010 0000 5294 4600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8:00Z</dcterms:created>
  <dc:creator>Krzysztof Morawski</dc:creator>
  <dc:description/>
  <cp:keywords/>
  <dc:language>en-US</dc:language>
  <cp:lastModifiedBy>Marzena</cp:lastModifiedBy>
  <cp:lastPrinted>2014-12-02T14:03:00Z</cp:lastPrinted>
  <dcterms:modified xsi:type="dcterms:W3CDTF">2019-04-02T12:33:00Z</dcterms:modified>
  <cp:revision>17</cp:revision>
  <dc:subject/>
  <dc:title>FORMULARZ ZGŁOSZENIA</dc:title>
</cp:coreProperties>
</file>