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53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Karta zgłoszenia – radca prawny/aplik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XVI Ogólnopolskie Mistrzostw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Narciarsk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i Snowboardowe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dców Prawnych i Aplikant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Krynica  28.02–3.03.2019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</w:t>
            </w:r>
            <w:r>
              <w:rPr>
                <w:rFonts w:cs="Century" w:ascii="Century" w:hAnsi="Century"/>
                <w:bCs w:val="false"/>
              </w:rPr>
              <w:t>PESE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  </w:t>
            </w:r>
            <w:r>
              <w:rPr>
                <w:rFonts w:cs="Arial" w:ascii="Century" w:hAnsi="Century"/>
                <w:b/>
                <w:bCs/>
              </w:rPr>
              <w:t xml:space="preserve">Radca Prawny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Wyb%25C3%25B3r1"/>
            <w:bookmarkStart w:id="1" w:name="__Fieldmark__6_1894281256"/>
            <w:bookmarkStart w:id="2" w:name="__Fieldmark__6_1894281256"/>
            <w:bookmarkEnd w:id="0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  <w:t xml:space="preserve">   </w:t>
            </w:r>
            <w:r>
              <w:rPr>
                <w:rFonts w:cs="Arial" w:ascii="Century" w:hAnsi="Century"/>
                <w:b/>
                <w:bCs/>
              </w:rPr>
              <w:t xml:space="preserve">                Aplikant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Wyb%25C3%25B3r2"/>
            <w:bookmarkStart w:id="4" w:name="__Fieldmark__7_1894281256"/>
            <w:bookmarkStart w:id="5" w:name="__Fieldmark__7_1894281256"/>
            <w:bookmarkEnd w:id="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  <w:t xml:space="preserve"> </w:t>
            </w:r>
            <w:r>
              <w:rPr>
                <w:rFonts w:cs="Arial" w:ascii="Century" w:hAnsi="Century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      </w:t>
            </w:r>
          </w:p>
          <w:p>
            <w:pPr>
              <w:pStyle w:val="Normal"/>
              <w:ind w:left="650" w:hanging="0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 xml:space="preserve">Okręgowa Izba Radców Prawnych w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Wyrażam chęć wzięcia udziału w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zawodach narciarsk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zawodach snowboardow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właściwe proszę podkreślić</w:t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ind w:left="6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Oświadczam, że jestem radcą prawnym/ aplikantem deklaruję swój udział w mistrzostwach i akceptuję warunki określone w ogłoszeniu o mistrzostwach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zyjmuję do wiadomości i akceptuję że udział w Mistrzostwach (zawodach sportowych) odbywa się na własne ryzyko i ryzyko osób towarzyszących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łatę za udział w Mistrzostwach, w wysokości: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>683 z</w:t>
            </w:r>
            <w:r>
              <w:rPr>
                <w:rFonts w:cs="Arial" w:ascii="Arial" w:hAnsi="Arial"/>
                <w:bCs/>
              </w:rPr>
              <w:t>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zakwaterowani w hotelu Pegaz) na konto hotelu Pegaz (ING BANK ŚLĄSKI Oddział Myszków </w:t>
              <w:br/>
              <w:t>11-1050-1168-1000-0090-6884-9273). Hotel „Pegaz”  -  będzie wystawiał  faktury na wyraźne życzenie wpłacających w ciągu 7 dni od wpłaty na konto hotelu - tel. +48 18 477 76 40 – 44, e-mail: pegaz@hotelpegaz.e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610 z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osoby zakwaterowane w hotelu Jaworzyna) ale z podziałem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 z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konto hotelu Jaworzyna (PKO S.A.  80 1240 2294 1111 0010 6276 4374 TANGARA IP Sp. z o.o., ul. Krupówki 48, 34-500 Zakopane,),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otel „Jaworzyna”  -  będzie wystawiał  faktury na wyraźne życzenie wpłacających w ciągu 7 dni od wpłaty na konto hotelu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recepcja@hotelepkl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z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konto hotelu Pegaz (ING BANK ŚLĄSKI Oddział Myszków 11-1050-1168-1000-0090-6884-9273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leży wpłacić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2.2019 r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 obowiązkowym dopiski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Mistrzostwa narciarskie radców prawnych”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w zależności od miejsca noclegu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Liczba miejsc ograniczona– decyduje kolejność zgłoszeń i jednoczesnej wpłaty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braku wolnych miejsc w Hotelu Pegaz, Hotelu, radcowie prawni lub aplikanci będą mogli uzyskać zakwaterowanie w jednym z tych trzech obiektów, gdzie będą wolne miejsca  za odpowiednią do tego obiektu odpłatności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Wyrażam zgodę na przetwarzanie moich danych w zakresie związanym z organizacją Mistrzostw narciarsk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, miejscowość i podpis zgłaszającego.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FF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artę wraz z dowodami wpłat należy przesłać do:</w:t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Krajowa Rada Radców Prawnych dla Pani Joanny S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l. Ujazdowskie 41 lok.2, 00-540 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Recep.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  <w:t>Tel: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bezp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022 319 56 04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Heading2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53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hotelepkl.pl" TargetMode="External"/><Relationship Id="rId3" Type="http://schemas.openxmlformats.org/officeDocument/2006/relationships/hyperlink" Target="mailto:sito@kir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9:00Z</dcterms:created>
  <dc:creator>Użytkownik</dc:creator>
  <dc:description/>
  <cp:keywords/>
  <dc:language>en-US</dc:language>
  <cp:lastModifiedBy>Joanna Sito</cp:lastModifiedBy>
  <cp:lastPrinted>2007-05-23T11:51:00Z</cp:lastPrinted>
  <dcterms:modified xsi:type="dcterms:W3CDTF">2019-01-18T09:09:00Z</dcterms:modified>
  <cp:revision>4</cp:revision>
  <dc:subject/>
  <dc:title>Karta zgłoszenia</dc:title>
</cp:coreProperties>
</file>