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0"/>
        <w:gridCol w:w="5163"/>
      </w:tblGrid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a wiekowa singi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wód prawniczy/aplikant/stud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iejszym oświadczam, że według najlepszej wiedzy jestem zdolny/a do amatorskiego uprawiania sportów, w tym szczególności tenisa  i badmintona oraz że brak jest jakichkolwiek przeciwwskazań natury zdrowotnej do udziału w VIII Mistrzostwach Śląska Prawników                  w Tenisie i Badmintonie o Puchar Dziekana OIRP w Katowicach, odbywających się                         w Gliwicach w dniu 17-19.03.2023 r. Oświadczam, że zgłaszam swój udział w Turnieju na własne ryzyko i odpowiedzialność. Oświadczam, że zapoznałem się z Regulaminem korzystania z obiektu  JASNA 31 lub innego na którym rozgrywane są mecz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m jednocześnie zgodę na otrzymywanie informacji handlowych drogą elektroniczną oraz zgodę na wykorzystanie moich danych osobowych dla celów marketingowych - wyłącznie przez Organizatorów Turnieju oraz przez Sponsorów Turniej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również zgodę na nieodpłatne wykorzystanie mojego wizerunku, głosu oraz wypowiedzi – w całości lub w postaci dowolnych fragmentów – w materiałach prasowych, radiowych i telewizyjnych związanych z Turniejem, w szczególności w celach promocji wydarzenia i jego reedy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dczam, iż zapoznałem się  informacją o przetwarzaniu danych osob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liwice, dnia ………….03.2023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kręgowa Izba Radców Prawnych (dalej „OIRP  w Katowicach”) z siedzibą                             w Katowicach  ul. Kościuszki 223 C, 40-600 Katowice, jako administrator danych osobowych, informuje Panią/Pana, i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podanie danych jest dobrowolne, ale niezbędne do dokonania zgłoszenia na turniej. Niepodanie danych uniemożliwi przetwarzanie Pani/Pana danych osobowych co jest równoznaczne z nierozpatrywaniem Pani/Pana zgłoszenia i tym samym niemożnością wzięcia udziału w turniej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ani/Pana dane zostaną udostępnione w niezbędnym zakresie następującym podmiot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rodek sportowo rekreacyjny  Jasna Sport i Rekreacja Jasna 31 ,41-100 Gliwice  w celu przeprowadzenia turnieju;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Pani/Pana dane mogą być udostępniane przez OIRP w Katowicach podmiotom upoważnionym do uzyskania informacji na podstawie przepisów pra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odane przez Panią/Pana dane osobowe będą przetwarzane na podstawie udzielonej przez Panią/Pana zgody (art. 6 ust. 1 pkt a) ogólnego rozporządzenia o ochronie dan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dane osobowe niezbędne do udokumentowania prawidłowego wydatkowania środków samorządu oraz możliwości dochodzenia roszczeń będą przechowywane przez okres 7 lat od daty przeprowadzenia turnieju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ani / Pana dane osobowe w postaci wizerunku zawartego na zdjęciach z imprezy integracyjnej mogą zostać upublicznione nieograniczonemu kręgowi odbiorców poprzez publikację w serwisie Facebook oraz umieszczone w kwartalniku „radca.pl”. Pana/Pani dane osobowe w postaci wizerunku będą przetwarzane do wycofania zgody. Wycofanie zgody spowoduje usunięcie Pani/Pana danych, jednak nie będzie obowiązku zebrania i zniszczenia materiałów wykorzystywanych                                      i rozpowszechnianych przed jej wycofani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 administratorem danych można się kontaktować telefonicznie (32) 354-00-42, </w:t>
        <w:br/>
        <w:t xml:space="preserve">e-mailowo </w:t>
      </w:r>
      <w:hyperlink r:id="rId2">
        <w:r>
          <w:rPr>
            <w:rStyle w:val="InternetLink"/>
          </w:rPr>
          <w:t>biuro@oirp.katowice.pl</w:t>
        </w:r>
      </w:hyperlink>
      <w:r>
        <w:rPr/>
        <w:t xml:space="preserve"> , lub kierując korespondencję na adres siedzib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ma Pani/Pan prawo wniesienia skargi do organu nadzorczego, gdy uzna Pani/Pan, iż przetwarzanie Pani/Pana danych osobowych jest niezgodne z prawem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dnia……………. 03.2023 r.     Podpis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irp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3:00Z</dcterms:created>
  <dc:creator>Maciej Czajkowski</dc:creator>
  <dc:description/>
  <cp:keywords/>
  <dc:language>en-US</dc:language>
  <cp:lastModifiedBy>piotradmin</cp:lastModifiedBy>
  <dcterms:modified xsi:type="dcterms:W3CDTF">2023-02-16T13:22:00Z</dcterms:modified>
  <cp:revision>6</cp:revision>
  <dc:subject/>
  <dc:title>KWESTIONARIUSZ OSOBOWY</dc:title>
</cp:coreProperties>
</file>