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                                                                      ………………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, dnia ………………………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…………………………………………………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  <w:t xml:space="preserve">                              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(imię i nazwisko)</w:t>
      </w:r>
    </w:p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(adres zamieszkania)</w:t>
      </w:r>
    </w:p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color w:val="000000"/>
          <w:sz w:val="26"/>
          <w:szCs w:val="26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6"/>
          <w:szCs w:val="26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3"/>
          <w:szCs w:val="23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  <w:t></w:t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  <w:t>wobec mojej osoby nie toczyły się i nie toczą żadne postępowania karne</w:t>
        <w:br/>
        <w:t xml:space="preserve">    i dyscyplinar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6"/>
          <w:szCs w:val="26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spacing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51:00Z</dcterms:created>
  <dc:creator>oirplodz_005</dc:creator>
  <dc:description/>
  <cp:keywords/>
  <dc:language>en-US</dc:language>
  <cp:lastModifiedBy>oirplodz_005</cp:lastModifiedBy>
  <cp:lastPrinted>2019-04-26T13:15:00Z</cp:lastPrinted>
  <dcterms:modified xsi:type="dcterms:W3CDTF">2020-07-22T13:51:00Z</dcterms:modified>
  <cp:revision>2</cp:revision>
  <dc:subject/>
  <dc:title/>
</cp:coreProperties>
</file>