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0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imię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ahoma" w:ascii="Tahoma" w:hAnsi="Tahoma"/>
          <w:b/>
          <w:sz w:val="22"/>
          <w:szCs w:val="22"/>
        </w:rPr>
        <w:t>Dziekan Rady</w:t>
        <w:br/>
        <w:tab/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</w:t>
        <w:tab/>
        <w:tab/>
        <w:t>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wpis na listę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25 ust. 2 pkt ……. ustawy z dnia 6 lipca 1982 r. o radcach prawnych </w:t>
        <w:br/>
        <w:t xml:space="preserve">w związku ze złożeniem egzaminu radcowskiego z wynikiem pozytywnym, zwracam się z prośbą </w:t>
        <w:br/>
        <w:t>o wpisanie mnie na listę radców prawnych prowadzoną przez Radę Okręgowej Izby Radców Prawnych w Łodz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6:00Z</dcterms:created>
  <dc:creator>xxx</dc:creator>
  <dc:description/>
  <cp:keywords/>
  <dc:language>en-US</dc:language>
  <cp:lastModifiedBy>oirplodz_005</cp:lastModifiedBy>
  <cp:lastPrinted>2016-01-13T12:31:00Z</cp:lastPrinted>
  <dcterms:modified xsi:type="dcterms:W3CDTF">2020-07-22T13:06:00Z</dcterms:modified>
  <cp:revision>2</cp:revision>
  <dc:subject/>
  <dc:title>Łódź, dnia</dc:title>
</cp:coreProperties>
</file>