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b/>
          <w:sz w:val="24"/>
          <w:szCs w:val="24"/>
        </w:rPr>
        <w:t>Katowice, dnia 13.08.2020 r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imieniu  Dziekana Okręgowej Izby Radców Prawnych w Katowicach mamy przyjemność zaprosić prawników  wszystkich profesji i studentów prawa do wzięcia udziału w: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>XXIV Tenisowych Mistrzostwach Polski Prawników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istrzostwa odbędą się w dniach od </w:t>
      </w:r>
      <w:r>
        <w:rPr>
          <w:rFonts w:cs="Arial" w:ascii="Arial" w:hAnsi="Arial"/>
          <w:b/>
          <w:sz w:val="24"/>
          <w:szCs w:val="24"/>
        </w:rPr>
        <w:t>11-13 września 2020</w:t>
      </w:r>
      <w:r>
        <w:rPr>
          <w:rFonts w:cs="Arial" w:ascii="Arial" w:hAnsi="Arial"/>
          <w:sz w:val="24"/>
          <w:szCs w:val="24"/>
        </w:rPr>
        <w:t xml:space="preserve"> r. na malowniczo położonych </w:t>
      </w:r>
      <w:r>
        <w:rPr>
          <w:rFonts w:cs="Arial" w:ascii="Arial" w:hAnsi="Arial"/>
          <w:b/>
          <w:sz w:val="24"/>
          <w:szCs w:val="24"/>
        </w:rPr>
        <w:t>Kortach Tenisowych „Sport Park Budowlani”</w:t>
      </w:r>
      <w:r>
        <w:rPr>
          <w:rFonts w:cs="Arial" w:ascii="Arial" w:hAnsi="Arial"/>
          <w:sz w:val="24"/>
          <w:szCs w:val="24"/>
        </w:rPr>
        <w:t xml:space="preserve"> w Parku Śląskim                    w Chorzowie na ośmiu kortach ziemnych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ramach turnieju przewiduje się wstępnie następujące kategor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nowie :  open, +35, +45, +55, +65, gra podwójna, pocieszen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nie : open, +35, gra podwójna,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- gra mieszana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- goście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udenci prawa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iczba zawodników jest nieograniczona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kazji kolejnej edycji Tenisowych Mistrzostw Polski Prawników organizatorzy serdecznie zapraszają tenisistów wraz z osobami towarzyszącymi oraz kibiców do udziału w turnieju i kibicowania. W trakcie turnieju zaplanowane jest tradycyjne już losowanie nagród w sobotni wieczór na terenie kortów tenisowych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szystkich przedstawicieli zawodów prawniczych, a w tym roku także studentów prawa, zainteresowanych udziałem w rozgrywkach turniejowych             prosimy  o przesyłanie zgłoszeń do dnia </w:t>
      </w:r>
      <w:r>
        <w:rPr>
          <w:rFonts w:cs="Arial" w:ascii="Arial" w:hAnsi="Arial"/>
          <w:b/>
          <w:sz w:val="24"/>
          <w:szCs w:val="24"/>
        </w:rPr>
        <w:t>4 września 2020 r.</w:t>
      </w:r>
      <w:r>
        <w:rPr>
          <w:rFonts w:cs="Arial" w:ascii="Arial" w:hAnsi="Arial"/>
          <w:sz w:val="24"/>
          <w:szCs w:val="24"/>
        </w:rPr>
        <w:t xml:space="preserve"> godz.18.00 na                poniższy adres mailowy w formie wypełnionego formularza wraz                                                                  z potwierdzeniem uiszczenia wpisowego: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>informator@oirp.katowice.pl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owanie odbędzie się dnia </w:t>
      </w:r>
      <w:r>
        <w:rPr>
          <w:rFonts w:cs="Arial" w:ascii="Arial" w:hAnsi="Arial"/>
          <w:sz w:val="24"/>
          <w:szCs w:val="24"/>
          <w:u w:val="single"/>
        </w:rPr>
        <w:t>10.09.2020 r.</w:t>
      </w:r>
      <w:r>
        <w:rPr>
          <w:rFonts w:cs="Arial" w:ascii="Arial" w:hAnsi="Arial"/>
          <w:sz w:val="24"/>
          <w:szCs w:val="24"/>
        </w:rPr>
        <w:t xml:space="preserve"> Koszt wpisowego: - 250,00 zł,                a dla aplikantów i studentów prawa - 180 zł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y wpisowego można dokonać na rachunek bankowy naszego partnera imprezy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GEMFIN sp. z o.o., ul. Obrzeżna północna 17, 41-400  Mysłowice</w:t>
        <w:br/>
        <w:t>Rachunek :</w:t>
        <w:br/>
        <w:br/>
      </w:r>
      <w:r>
        <w:rPr>
          <w:rFonts w:cs="Arial" w:ascii="Arial" w:hAnsi="Arial"/>
          <w:b/>
          <w:color w:val="333333"/>
          <w:sz w:val="24"/>
          <w:szCs w:val="24"/>
        </w:rPr>
        <w:t>91 1050 1214 1000 0090 8068 7420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ówno w zgłoszeniu jak i przelewie prosimy zamieścić dopisek                      </w:t>
      </w:r>
      <w:r>
        <w:rPr>
          <w:rFonts w:cs="Arial" w:ascii="Arial" w:hAnsi="Arial"/>
          <w:b/>
          <w:sz w:val="24"/>
          <w:szCs w:val="24"/>
        </w:rPr>
        <w:t>„XXIV Tenisowe Mistrzostwa Polski Prawników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uzyskania dodatkowych informacji prosimy kierować zapytania mailowe pod poniższe adresy: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zarzecki@kancelariazarzecki.pl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ciej.czajkowski@gcmc.pl</w:t>
        </w:r>
      </w:hyperlink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informacje na temat mistrzostw zostaną zamieszczone na stronie Okręgowej Izby Radców Prawnych w Katowicach                                                w zakładce "Dla Radców - po godzinach" i profilu facebookowym -                           OIRP w Katowicach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szystkich tenisistów-prawników oraz studentów prawa zachęcamy do udziału w Turnieju, a entuzjastów tej szlachetnej dyscypliny do udziału w charakterze kibiców  i wspierania zawodników podczas sportowych zmagań. Na uczestników czekają niespodzianki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a nagroda rozlosowywana wśród uczestników turnieju to voucher na tygodniowy pobyt w 5 gwiazdkowym hotelu w Turcji „na wakacjach z tenisem” dla jednej osoby (termin 10-17.04.2021 r.) Szczegóły na stronie fb.    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gwarantują piękną pogodę, wysoki poziom rozgrywek, dobrą zabawę i integrację zawodową, a także ciekawych sponsorów i  nagrody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informujemy, że gry rozpoczynają się od piątku godziny 9.00, dlatego wszelkie prośby, co do terminu gier w tym dniu prosimy sygnalizować                      w formularzach zgłoszeniowych do turnieju. 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ecznie zapraszamy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tet Organizacyjn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rzecki@kancelariazarzecki.pl" TargetMode="External"/><Relationship Id="rId3" Type="http://schemas.openxmlformats.org/officeDocument/2006/relationships/hyperlink" Target="mailto:maciej.czajkowski@gcm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9:00Z</dcterms:created>
  <dc:creator>Piotr Zarzecki</dc:creator>
  <dc:description/>
  <cp:keywords/>
  <dc:language>en-US</dc:language>
  <cp:lastModifiedBy>Piotr Zarzecki</cp:lastModifiedBy>
  <dcterms:modified xsi:type="dcterms:W3CDTF">2020-08-17T10:17:00Z</dcterms:modified>
  <cp:revision>7</cp:revision>
  <dc:subject/>
  <dc:title/>
</cp:coreProperties>
</file>