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35" w:leader="none"/>
        </w:tabs>
        <w:rPr>
          <w:rFonts w:ascii="Antique Olive;Trebuchet MS" w:hAnsi="Antique Olive;Trebuchet MS" w:cs="Arial"/>
          <w:shadow/>
          <w:color w:val="005A00"/>
          <w:sz w:val="40"/>
          <w:szCs w:val="40"/>
        </w:rPr>
      </w:pPr>
      <w:r>
        <w:rPr>
          <w:rFonts w:cs="Arial" w:ascii="Antique Olive;Trebuchet MS" w:hAnsi="Antique Olive;Trebuchet MS"/>
          <w:shadow/>
          <w:color w:val="005A00"/>
          <w:sz w:val="40"/>
          <w:szCs w:val="40"/>
        </w:rPr>
        <w:t>KOMUNIKAT TURNIEJ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IV Tenisowe Mistrzostwa Polski Prawników 11-13.09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zów, Al. Parkowa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iej rozgrywany jest według przepisów gry w tenisa PZT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wodników obowiązuje przestrzeganie tych przepisów oraz kodeksu zachowania zawod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iej główny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mężczyzn open, 35+,45+, 55+, 65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kobiet open i 35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ry podwójne mężczyzn open, 45+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dwójne kobiet ope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miesz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cie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g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stud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rozpoczynają się w piątek 11.09.2020 r. o godzinie 9.00 i trwają do godziny 21.00,  a następnie                        w dniach 12 – 13.09.2020 r. (pierwszego dnia od godziny 9.00 do 23.00, a drugiego od 9.00 do ok. 16.00). Czas rozgrywek może ulec zmianie decyzją Naczelnego Sędziego Turni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 zawodników do gry podwójnej i mieszanej przyjmowane są w biurze zawodów                              w dniu 12.09.20 r. (w sobotę) do godz.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y pojedyncze rozgrywane są do dwóch wygranych setów od stanu 0;0; przy stanie 6:6 w każdym secie obowiązuje tie-break – </w:t>
      </w:r>
      <w:r>
        <w:rPr>
          <w:rFonts w:cs="Arial" w:ascii="Arial" w:hAnsi="Arial"/>
          <w:b/>
          <w:bCs/>
          <w:sz w:val="20"/>
          <w:szCs w:val="20"/>
        </w:rPr>
        <w:t xml:space="preserve">3 set super tie-break – do 10. Mecze rozgrywane są według systemu                  </w:t>
      </w:r>
      <w:r>
        <w:rPr>
          <w:rFonts w:cs="Arial" w:ascii="Arial" w:hAnsi="Arial"/>
          <w:b/>
          <w:sz w:val="20"/>
          <w:szCs w:val="20"/>
        </w:rPr>
        <w:t>„z przewagami”, zmiana stron po pierwszym gemie bez odpoczynku, przerwa między setami – dwie minuty. Zawodnik może grać tylko  w jednej kategorii singlowej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ry podwójne i mieszane rozgrywane będą według systemu „bez przewag”. Przy równowadze                           o wygraniu gema decyduje „piłka decydująca” strona odbierająca wybiera stronę podania. W grze mieszanej w przypadku równowagi po wyborze strony przez odbierających podanie następuje na zawodnika odbierającego tej samej płci. Mecze rozgrywane będą piłkami marki TRETO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odnicy po wywołaniu gry odbierają piłki w biurze zawodów i stawiają się na wyznaczonym korcie; rozgrzewka przed meczem – max 5 minut, spóźnienie na mecz powyżej 15 minut – walkow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rowadzone są systemem „mecz po meczu” według rozpisania kortów na planie g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uczestnik bierze udział w Turnieju na własną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tem rozgrywek, w tym liczba kategorii, ilości setów itp.  może ulec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 zapisie do Turnieju decyduje moment zgłoszenia, przez który rozumie się dokonanie rejestracji poprzez formularz zgłoszeniowy, potwierdzony zapłatą wpi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stawienie zawodników w kategoriach ustal się w oparciu o ranking z 2019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zelny Sędzia Turniej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Karol ZARZECKI</w:t>
      </w:r>
    </w:p>
    <w:p>
      <w:pPr>
        <w:pStyle w:val="Normal"/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5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7:00Z</dcterms:created>
  <dc:creator>ppp</dc:creator>
  <dc:description/>
  <dc:language>en-US</dc:language>
  <cp:lastModifiedBy>Piotr Zarzecki</cp:lastModifiedBy>
  <cp:lastPrinted>2016-01-02T21:59:00Z</cp:lastPrinted>
  <dcterms:modified xsi:type="dcterms:W3CDTF">2020-08-24T10:41:00Z</dcterms:modified>
  <cp:revision>3</cp:revision>
  <dc:subject/>
  <dc:title>KOMUNIKAT TURNIEJOWY</dc:title>
</cp:coreProperties>
</file>