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Niniejsza informacja przeznaczona jest dla osób podających swoje dane osobowe celem udziału w XXIV Tenisowych Mistrzostwach Polski Prawników w Chorzowie w dniach 11-13.09.2020 r., dalej zwanym „Wydarzeniem” organizowanym przez Okręgową Izbę Radców Prawnych  z siedzibą                           w Katowicach,  ul. Kościuszki 223 C, 40-600 Katowice (dalej „OIRP  w Katowicach”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dministratorem Pani/Pana danych osobowych jest OIRP w Katowicach. Z administratorem można kontaktować się telefonicznie (32) 354 00 42, e-mailowo buro@oirp.katowice.pl, lub kierując korespondencję na adres siedziby OIRP w Katowicach;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IRP w Katowicach wyznaczyła Inspektora Ochrony Danych z którym można się kontaktować w każdej sprawie dotyczącej ochrony danych e-mailowo biuro@oirp.katowice.pl lub kierując korespondencję na adres siedziby OIRP w Katowicach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ane przez Panią/Pana dane osobowe będą przetwarzane na podstawie: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o art. 6 ust. 1 lit. a) RODO, tj. udzielonej przez Panią/Pana zgody w celach określonych w treści zgody (o ile została udzielona). Dane pozyskane na podstawie zgody będą przetwarzane do czasu jej wycofania;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o art. 6 ust. 1 lit. b) RODO w celach niezbędnych do realizacji umowy i udziału Pani/Pana w organizowanym Wydarzeniu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/>
        </w:rPr>
        <w:t xml:space="preserve"> </w:t>
      </w:r>
      <w:r>
        <w:rPr/>
        <w:t xml:space="preserve">o art. 6 ust. 1 lit. c) RODO dla wypełnienia obowiązku prawnego ciążącego na administratorze              w związku z prowadzeniem sprawozdawczości finansowej;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o art. 6 ust. 1 lit. f) RODO w uzasadnionym interesie OIRP w Katowicach oraz innych organizatorów Wydarzenia, w celu kwalifikacji do udziału oraz organizacji Pani/Pana udziału                         w Wydarzeniu, a także w celu prowadzenia bieżącej komunikacji, zapewnienia bezpieczeństwa osób              i mienia oraz ustalenia, dochodzenia i obrony roszczeń, wykorzystania wizerunku w związku                                z udzielonym zezwoleniem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ane osobowe niezbędne do udokumentowania prawidłowego wydatkowania środków finansowania Wydarzenia oraz możliwości dochodzenia roszczeń będą przechowywane przez okres            5 lat od końca roku w którym przeprowadzono Wydarzenie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anie danych jest niezbędne do dokonania zgłoszenia na Wydarzenie oraz rezerwacji noclegów i ubezpieczenia uczestników (jeśli zostały przewidziane w programie). Niepodanie danych uniemożliwi rozpatrzenie Pani/Pana zgłoszenia i tym samym uniemożliwi udział w Wydarzeniu. Podanie danych w zakresie numeru PESEL jest niezbędne w celu ubezpieczenia uczestników Wydarzenia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osobowe w postaci wizerunku zawartego na zdjęciach z imprezy integracyjnej mogą zostać upublicznione nieograniczonemu kręgowi odbiorców poprzez publikację w serwisie Facebook, stronie internetowej OIRP w Katowicach  oraz umieszczone w kwartalniku „Radca.pl” –                      w ramach relacji z Wydarzenia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zostaną udostępnione w niezbędnym zakresie następującym podmiotom: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</w:t>
      </w:r>
      <w:r>
        <w:rPr>
          <w:color w:val="333333"/>
        </w:rPr>
        <w:t>porthalls  s.c. M.Adamczak R.Słaba, Ul. Komuny Paryskiej 57/15, 50-452 Wrocław</w:t>
      </w:r>
      <w:r>
        <w:rPr/>
        <w:t xml:space="preserve">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GEMFIN sp. z o.o. w Mysłowicach ul. Obrzeżna Północna 17, 41-400 Mysłowice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Fundacja Wpierania Rozwoju Tenisa Ziemnego „Tennis Open” w Katowicach,                 ul. Graniczna 29, 40-017 Katowi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ponsorom turnieju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w celu przeprowadzenia rozgrywek;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o Ubezpieczycielowi z którym OIRP w Katowicach zawrze umowę ubezpieczenia NNW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mogą być udostępnione także podwykonawcom świadczącym OIRP                             w Katowicach usługi wsparcia na podstawie stosownych umów (np. wsparcie systemów informatycznych, usługi księgowe) oraz podmiotom upoważnionym do uzyskania informacji na podstawie przepisów prawa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nie będą przekazywane poza Europejski Obszar Gospodarczy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Pani/Pan prawo dostępu do treści swoich danych oraz prawo żądania ich sprostowania, usunięcia, ograniczenia przetwarzania, prawo do przenoszenia danych, wniesienia sprzeciwu oraz – jeśli dotyczy - prawo do cofnięcia zgody w dowolnym momencie bez wpływu na zgodność z prawem przetwarzania, którego dokonano na podstawie zgody przed jej cofnięciem;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ma Pani/Pan prawo wniesienia skargi do organu nadzorczego, tj. Prezesa Urzędu Ochrony Danych Osobowych, ul. Stawki 2, 00-193 Warszawa, gdy uzna Pani/Pan, iż przetwarzanie Pani/Pana danych osobowych jest niezgodne z prawem.</w:t>
      </w:r>
    </w:p>
    <w:p>
      <w:pPr>
        <w:pStyle w:val="Normal"/>
        <w:spacing w:lineRule="auto" w:line="240"/>
        <w:ind w:first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</w:t>
      </w:r>
      <w:r>
        <w:rPr/>
        <w:t>.dnia 11.09.2020 r.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O oswiadczenie nr 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38:00Z</dcterms:created>
  <dc:creator>Piotr Zarzecki</dc:creator>
  <dc:description/>
  <cp:keywords/>
  <dc:language>en-US</dc:language>
  <cp:lastModifiedBy>Piotr Zarzecki</cp:lastModifiedBy>
  <cp:lastPrinted>2018-04-13T14:38:00Z</cp:lastPrinted>
  <dcterms:modified xsi:type="dcterms:W3CDTF">2020-08-23T15:27:00Z</dcterms:modified>
  <cp:revision>8</cp:revision>
  <dc:subject/>
  <dc:title/>
</cp:coreProperties>
</file>